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某某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某某人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15:42:46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