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杨婷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5.4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.5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.7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18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崇州中心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人均销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元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-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销售个人销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4798.5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排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名</w:t>
            </w:r>
          </w:p>
        </w:tc>
      </w:tr>
      <w:tr>
        <w:trPr>
          <w:trHeight w:val="1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进公司一年了，在这一年中工作认真负责能认真及时的完成店长交予的各项工，，在此申请晋级，望领导批准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杨婷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5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5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1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该员工在店上工作认真负责，能很好的完成店上给予的各项工作，销售积极，努力提升自己专业知识来帮助门店销售的提高。该员工销售从上月的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2.8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万上升到本月的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>3.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 xml:space="preserve">万元，从销售数据说明了她本身的努力。在此同意该员工晋级。望上级领导批准。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签字：朱玉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晋级。                                                刘成俊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7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hp</cp:lastModifiedBy>
  <dcterms:modified xsi:type="dcterms:W3CDTF">2015-05-12T14:30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