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安装反光镜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领导巡查</w:t>
            </w:r>
            <w:r>
              <w:rPr>
                <w:szCs w:val="21"/>
              </w:rPr>
              <w:t>建议安装反光镜，便于员工对药品防损观察。特申请安装反光镜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!</w:t>
            </w:r>
            <w:r>
              <w:rPr/>
              <w:t>上报领导</w:t>
            </w:r>
            <w:r>
              <w:rPr/>
              <w:t xml:space="preserve">.  </w:t>
            </w:r>
            <w:r>
              <w:rPr/>
              <w:t>片区向海英</w:t>
            </w:r>
            <w:r>
              <w:rPr/>
              <w:t>.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5-12T14:28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