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邛崃中心店</w:t>
      </w:r>
      <w:r>
        <w:rPr>
          <w:b/>
          <w:bCs/>
          <w:sz w:val="28"/>
          <w:szCs w:val="28"/>
        </w:rPr>
        <w:t>“母亲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，活动期间同比去年（去年对比时间</w:t>
      </w:r>
      <w:r>
        <w:rPr>
          <w:rFonts w:cs="宋体" w:ascii="宋体" w:hAnsi="宋体"/>
          <w:b/>
          <w:bCs/>
          <w:szCs w:val="21"/>
        </w:rPr>
        <w:t>5.9—5.10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9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，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—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.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，【金牌品种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.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5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5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4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充分利用了活动优势，增加了客单及总销售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宣传力度大，老顾客较多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店员销售激情高，客单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，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资料太单调，品种不够丰富，吸引不大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将宣传资料多印制几页，宣传内容做丰富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温太高，气球容易变形、爆裂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补充、更换变形爆裂的气球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系统活动策略设置，部分保健品活动与实际活动内容不相符，导致店员不能做好宣传及销售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公司，如果有例外的单品活动，及时通知，并在系统中做好策略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销售同比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.1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客流同比增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2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部分单品完成率较低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熟记单品功效、卖品及联合用药，并应用到实际销售中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邛崃中心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任会茹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5.12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2T13:27:13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