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5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ragraph">
                  <wp:posOffset>100330</wp:posOffset>
                </wp:positionV>
                <wp:extent cx="3040380" cy="2380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38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3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8714275" cy="0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714275" cy="-197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太极大药房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  <w:lang w:eastAsia="zh-CN"/>
                                    </w:rPr>
                                    <w:t>现金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券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ascii="华文彩云;宋体" w:hAnsi="华文彩云;宋体" w:eastAsia="华文彩云;宋体" w:cs="Wingdings"/>
                                      <w:sz w:val="30"/>
                                    </w:rPr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游园活动现金券，</w:t>
                                  </w:r>
                                  <w:r>
                                    <w:rPr/>
                                    <w:t>盖章有效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华文彩云;宋体" w:hAnsi="华文彩云;宋体" w:eastAsia="华文彩云;宋体" w:cs="Wingding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  <w:lang w:eastAsia="zh-CN"/>
                                    </w:rPr>
                                    <w:t>贰拾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圆整（</w:t>
                                  </w:r>
                                  <w:r>
                                    <w:rPr>
                                      <w:rFonts w:eastAsia="华文彩云;宋体" w:cs="Wingdings" w:ascii="华文彩云;宋体" w:hAnsi="华文彩云;宋体"/>
                                      <w:sz w:val="4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元）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楷体_GB231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请持此现金券和收银小票到正门财神处兑换等面值现金，仅限旗舰店使用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使用截止日期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87.45pt;mso-wrap-distance-left:9pt;mso-wrap-distance-right:9pt;mso-wrap-distance-top:0pt;mso-wrap-distance-bottom:0pt;margin-top:7.9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3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714275" cy="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714275" cy="-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太极大药房</w:t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  <w:lang w:eastAsia="zh-CN"/>
                              </w:rPr>
                              <w:t>现金</w:t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券</w:t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华文彩云;宋体" w:hAnsi="华文彩云;宋体" w:eastAsia="华文彩云;宋体" w:cs="Wingdings"/>
                                <w:sz w:val="30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游园活动现金券，</w:t>
                            </w:r>
                            <w:r>
                              <w:rPr/>
                              <w:t>盖章有效）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华文彩云;宋体" w:hAnsi="华文彩云;宋体" w:eastAsia="华文彩云;宋体" w:cs="Wingdings"/>
                                <w:sz w:val="44"/>
                              </w:rPr>
                            </w:pP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  <w:lang w:eastAsia="zh-CN"/>
                              </w:rPr>
                              <w:t>贰拾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圆整（</w:t>
                            </w:r>
                            <w:r>
                              <w:rPr>
                                <w:rFonts w:eastAsia="华文彩云;宋体" w:cs="Wingdings" w:ascii="华文彩云;宋体" w:hAnsi="华文彩云;宋体"/>
                                <w:sz w:val="4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元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楷体_GB231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>
                                <w:lang w:eastAsia="zh-CN"/>
                              </w:rPr>
                              <w:t>请持此现金券和收银小票到正门财神处兑换等面值现金，仅限旗舰店使用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使用截止日期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37660</wp:posOffset>
                </wp:positionH>
                <wp:positionV relativeFrom="paragraph">
                  <wp:posOffset>85090</wp:posOffset>
                </wp:positionV>
                <wp:extent cx="3040380" cy="23806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38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3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8714275" cy="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714275" cy="-197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太极大药房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  <w:lang w:eastAsia="zh-CN"/>
                                    </w:rPr>
                                    <w:t>现金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券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ascii="华文彩云;宋体" w:hAnsi="华文彩云;宋体" w:eastAsia="华文彩云;宋体" w:cs="Wingdings"/>
                                      <w:sz w:val="30"/>
                                    </w:rPr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游园活动现金券，</w:t>
                                  </w:r>
                                  <w:r>
                                    <w:rPr/>
                                    <w:t>盖章有效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华文彩云;宋体" w:hAnsi="华文彩云;宋体" w:eastAsia="华文彩云;宋体" w:cs="Wingding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  <w:lang w:eastAsia="zh-CN"/>
                                    </w:rPr>
                                    <w:t>贰拾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圆整（</w:t>
                                  </w:r>
                                  <w:r>
                                    <w:rPr>
                                      <w:rFonts w:eastAsia="华文彩云;宋体" w:cs="Wingdings" w:ascii="华文彩云;宋体" w:hAnsi="华文彩云;宋体"/>
                                      <w:sz w:val="4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元）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楷体_GB231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请持此现金券和收银小票到正门财神处兑换等面值现金，仅限旗舰店使用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使用截止日期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87.45pt;mso-wrap-distance-left:9pt;mso-wrap-distance-right:9pt;mso-wrap-distance-top:0pt;mso-wrap-distance-bottom:0pt;margin-top:6.7pt;mso-position-vertical-relative:text;margin-left:325.8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3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714275" cy="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714275" cy="-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太极大药房</w:t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  <w:lang w:eastAsia="zh-CN"/>
                              </w:rPr>
                              <w:t>现金</w:t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券</w:t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华文彩云;宋体" w:hAnsi="华文彩云;宋体" w:eastAsia="华文彩云;宋体" w:cs="Wingdings"/>
                                <w:sz w:val="30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游园活动现金券，</w:t>
                            </w:r>
                            <w:r>
                              <w:rPr/>
                              <w:t>盖章有效）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华文彩云;宋体" w:hAnsi="华文彩云;宋体" w:eastAsia="华文彩云;宋体" w:cs="Wingdings"/>
                                <w:sz w:val="44"/>
                              </w:rPr>
                            </w:pP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  <w:lang w:eastAsia="zh-CN"/>
                              </w:rPr>
                              <w:t>贰拾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圆整（</w:t>
                            </w:r>
                            <w:r>
                              <w:rPr>
                                <w:rFonts w:eastAsia="华文彩云;宋体" w:cs="Wingdings" w:ascii="华文彩云;宋体" w:hAnsi="华文彩云;宋体"/>
                                <w:sz w:val="4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元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楷体_GB231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>
                                <w:lang w:eastAsia="zh-CN"/>
                              </w:rPr>
                              <w:t>请持此现金券和收银小票到正门财神处兑换等面值现金，仅限旗舰店使用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使用截止日期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074160</wp:posOffset>
                </wp:positionH>
                <wp:positionV relativeFrom="paragraph">
                  <wp:posOffset>100330</wp:posOffset>
                </wp:positionV>
                <wp:extent cx="3040380" cy="23806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38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3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8714275" cy="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714275" cy="-197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太极大药房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  <w:lang w:eastAsia="zh-CN"/>
                                    </w:rPr>
                                    <w:t>现金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券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ascii="华文彩云;宋体" w:hAnsi="华文彩云;宋体" w:eastAsia="华文彩云;宋体" w:cs="Wingdings"/>
                                      <w:sz w:val="30"/>
                                    </w:rPr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游园活动现金券，</w:t>
                                  </w:r>
                                  <w:r>
                                    <w:rPr/>
                                    <w:t>盖章有效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华文彩云;宋体" w:hAnsi="华文彩云;宋体" w:eastAsia="华文彩云;宋体" w:cs="Wingding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  <w:lang w:eastAsia="zh-CN"/>
                                    </w:rPr>
                                    <w:t>贰拾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圆整（</w:t>
                                  </w:r>
                                  <w:r>
                                    <w:rPr>
                                      <w:rFonts w:eastAsia="华文彩云;宋体" w:cs="Wingdings" w:ascii="华文彩云;宋体" w:hAnsi="华文彩云;宋体"/>
                                      <w:sz w:val="4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元）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楷体_GB231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请持此现金券和收银小票到正门财神处兑换等面值现金，仅限旗舰店使用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使用截止日期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87.45pt;mso-wrap-distance-left:9pt;mso-wrap-distance-right:9pt;mso-wrap-distance-top:0pt;mso-wrap-distance-bottom:0pt;margin-top:7.9pt;mso-position-vertical-relative:text;margin-left:320.8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3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714275" cy="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714275" cy="-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太极大药房</w:t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  <w:lang w:eastAsia="zh-CN"/>
                              </w:rPr>
                              <w:t>现金</w:t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券</w:t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华文彩云;宋体" w:hAnsi="华文彩云;宋体" w:eastAsia="华文彩云;宋体" w:cs="Wingdings"/>
                                <w:sz w:val="30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游园活动现金券，</w:t>
                            </w:r>
                            <w:r>
                              <w:rPr/>
                              <w:t>盖章有效）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华文彩云;宋体" w:hAnsi="华文彩云;宋体" w:eastAsia="华文彩云;宋体" w:cs="Wingdings"/>
                                <w:sz w:val="44"/>
                              </w:rPr>
                            </w:pP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  <w:lang w:eastAsia="zh-CN"/>
                              </w:rPr>
                              <w:t>贰拾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圆整（</w:t>
                            </w:r>
                            <w:r>
                              <w:rPr>
                                <w:rFonts w:eastAsia="华文彩云;宋体" w:cs="Wingdings" w:ascii="华文彩云;宋体" w:hAnsi="华文彩云;宋体"/>
                                <w:sz w:val="4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元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楷体_GB231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>
                                <w:lang w:eastAsia="zh-CN"/>
                              </w:rPr>
                              <w:t>请持此现金券和收银小票到正门财神处兑换等面值现金，仅限旗舰店使用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使用截止日期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18160</wp:posOffset>
                </wp:positionH>
                <wp:positionV relativeFrom="paragraph">
                  <wp:posOffset>100330</wp:posOffset>
                </wp:positionV>
                <wp:extent cx="3040380" cy="238061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38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3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8714275" cy="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714275" cy="-197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太极大药房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  <w:lang w:eastAsia="zh-CN"/>
                                    </w:rPr>
                                    <w:t>现金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券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ascii="华文彩云;宋体" w:hAnsi="华文彩云;宋体" w:eastAsia="华文彩云;宋体" w:cs="Wingdings"/>
                                      <w:sz w:val="30"/>
                                    </w:rPr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游园活动现金券，</w:t>
                                  </w:r>
                                  <w:r>
                                    <w:rPr/>
                                    <w:t>盖章有效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华文彩云;宋体" w:hAnsi="华文彩云;宋体" w:eastAsia="华文彩云;宋体" w:cs="Wingding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  <w:lang w:eastAsia="zh-CN"/>
                                    </w:rPr>
                                    <w:t>贰拾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圆整（</w:t>
                                  </w:r>
                                  <w:r>
                                    <w:rPr>
                                      <w:rFonts w:eastAsia="华文彩云;宋体" w:cs="Wingdings" w:ascii="华文彩云;宋体" w:hAnsi="华文彩云;宋体"/>
                                      <w:sz w:val="4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元）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楷体_GB231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请持此现金券和收银小票到正门财神处兑换等面值现金，仅限旗舰店使用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使用截止日期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87.45pt;mso-wrap-distance-left:9pt;mso-wrap-distance-right:9pt;mso-wrap-distance-top:0pt;mso-wrap-distance-bottom:0pt;margin-top:7.9pt;mso-position-vertical-relative:text;margin-left:40.8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3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714275" cy="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714275" cy="-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太极大药房</w:t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  <w:lang w:eastAsia="zh-CN"/>
                              </w:rPr>
                              <w:t>现金</w:t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券</w:t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华文彩云;宋体" w:hAnsi="华文彩云;宋体" w:eastAsia="华文彩云;宋体" w:cs="Wingdings"/>
                                <w:sz w:val="30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游园活动现金券，</w:t>
                            </w:r>
                            <w:r>
                              <w:rPr/>
                              <w:t>盖章有效）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华文彩云;宋体" w:hAnsi="华文彩云;宋体" w:eastAsia="华文彩云;宋体" w:cs="Wingdings"/>
                                <w:sz w:val="44"/>
                              </w:rPr>
                            </w:pP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  <w:lang w:eastAsia="zh-CN"/>
                              </w:rPr>
                              <w:t>贰拾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圆整（</w:t>
                            </w:r>
                            <w:r>
                              <w:rPr>
                                <w:rFonts w:eastAsia="华文彩云;宋体" w:cs="Wingdings" w:ascii="华文彩云;宋体" w:hAnsi="华文彩云;宋体"/>
                                <w:sz w:val="4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元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楷体_GB231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>
                                <w:lang w:eastAsia="zh-CN"/>
                              </w:rPr>
                              <w:t>请持此现金券和收银小票到正门财神处兑换等面值现金，仅限旗舰店使用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使用截止日期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150360</wp:posOffset>
                </wp:positionH>
                <wp:positionV relativeFrom="paragraph">
                  <wp:posOffset>105410</wp:posOffset>
                </wp:positionV>
                <wp:extent cx="3040380" cy="238061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38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3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8714275" cy="0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714275" cy="-197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太极大药房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  <w:lang w:eastAsia="zh-CN"/>
                                    </w:rPr>
                                    <w:t>现金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券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ascii="华文彩云;宋体" w:hAnsi="华文彩云;宋体" w:eastAsia="华文彩云;宋体" w:cs="Wingdings"/>
                                      <w:sz w:val="30"/>
                                    </w:rPr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游园活动现金券，</w:t>
                                  </w:r>
                                  <w:r>
                                    <w:rPr/>
                                    <w:t>盖章有效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华文彩云;宋体" w:hAnsi="华文彩云;宋体" w:eastAsia="华文彩云;宋体" w:cs="Wingding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  <w:lang w:eastAsia="zh-CN"/>
                                    </w:rPr>
                                    <w:t>贰拾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圆整（</w:t>
                                  </w:r>
                                  <w:r>
                                    <w:rPr>
                                      <w:rFonts w:eastAsia="华文彩云;宋体" w:cs="Wingdings" w:ascii="华文彩云;宋体" w:hAnsi="华文彩云;宋体"/>
                                      <w:sz w:val="4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元）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楷体_GB231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请持此现金券和收银小票到正门财神处兑换等面值现金，仅限旗舰店使用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使用截止日期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87.45pt;mso-wrap-distance-left:9pt;mso-wrap-distance-right:9pt;mso-wrap-distance-top:0pt;mso-wrap-distance-bottom:0pt;margin-top:8.3pt;mso-position-vertical-relative:text;margin-left:326.8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3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714275" cy="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714275" cy="-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太极大药房</w:t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  <w:lang w:eastAsia="zh-CN"/>
                              </w:rPr>
                              <w:t>现金</w:t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券</w:t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华文彩云;宋体" w:hAnsi="华文彩云;宋体" w:eastAsia="华文彩云;宋体" w:cs="Wingdings"/>
                                <w:sz w:val="30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游园活动现金券，</w:t>
                            </w:r>
                            <w:r>
                              <w:rPr/>
                              <w:t>盖章有效）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华文彩云;宋体" w:hAnsi="华文彩云;宋体" w:eastAsia="华文彩云;宋体" w:cs="Wingdings"/>
                                <w:sz w:val="44"/>
                              </w:rPr>
                            </w:pP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  <w:lang w:eastAsia="zh-CN"/>
                              </w:rPr>
                              <w:t>贰拾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圆整（</w:t>
                            </w:r>
                            <w:r>
                              <w:rPr>
                                <w:rFonts w:eastAsia="华文彩云;宋体" w:cs="Wingdings" w:ascii="华文彩云;宋体" w:hAnsi="华文彩云;宋体"/>
                                <w:sz w:val="4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元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楷体_GB231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>
                                <w:lang w:eastAsia="zh-CN"/>
                              </w:rPr>
                              <w:t>请持此现金券和收银小票到正门财神处兑换等面值现金，仅限旗舰店使用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使用截止日期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2760</wp:posOffset>
                </wp:positionH>
                <wp:positionV relativeFrom="paragraph">
                  <wp:posOffset>107950</wp:posOffset>
                </wp:positionV>
                <wp:extent cx="3040380" cy="238061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38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3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8714275" cy="0"/>
                                        <wp:effectExtent l="0" t="0" r="0" b="0"/>
                                        <wp:docPr id="1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714275" cy="-197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太极大药房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  <w:lang w:eastAsia="zh-CN"/>
                                    </w:rPr>
                                    <w:t>现金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券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ascii="华文彩云;宋体" w:hAnsi="华文彩云;宋体" w:eastAsia="华文彩云;宋体" w:cs="Wingdings"/>
                                      <w:sz w:val="30"/>
                                    </w:rPr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游园活动现金券，</w:t>
                                  </w:r>
                                  <w:r>
                                    <w:rPr/>
                                    <w:t>盖章有效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华文彩云;宋体" w:hAnsi="华文彩云;宋体" w:eastAsia="华文彩云;宋体" w:cs="Wingding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  <w:lang w:eastAsia="zh-CN"/>
                                    </w:rPr>
                                    <w:t>贰拾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圆整（</w:t>
                                  </w:r>
                                  <w:r>
                                    <w:rPr>
                                      <w:rFonts w:eastAsia="华文彩云;宋体" w:cs="Wingdings" w:ascii="华文彩云;宋体" w:hAnsi="华文彩云;宋体"/>
                                      <w:sz w:val="4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元）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楷体_GB231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请持此现金券和收银小票到正门财神处兑换等面值现金，仅限旗舰店使用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使用截止日期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87.45pt;mso-wrap-distance-left:9pt;mso-wrap-distance-right:9pt;mso-wrap-distance-top:0pt;mso-wrap-distance-bottom:0pt;margin-top:8.5pt;mso-position-vertical-relative:text;margin-left:38.8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3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714275" cy="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714275" cy="-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太极大药房</w:t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  <w:lang w:eastAsia="zh-CN"/>
                              </w:rPr>
                              <w:t>现金</w:t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券</w:t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华文彩云;宋体" w:hAnsi="华文彩云;宋体" w:eastAsia="华文彩云;宋体" w:cs="Wingdings"/>
                                <w:sz w:val="30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游园活动现金券，</w:t>
                            </w:r>
                            <w:r>
                              <w:rPr/>
                              <w:t>盖章有效）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华文彩云;宋体" w:hAnsi="华文彩云;宋体" w:eastAsia="华文彩云;宋体" w:cs="Wingdings"/>
                                <w:sz w:val="44"/>
                              </w:rPr>
                            </w:pP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  <w:lang w:eastAsia="zh-CN"/>
                              </w:rPr>
                              <w:t>贰拾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圆整（</w:t>
                            </w:r>
                            <w:r>
                              <w:rPr>
                                <w:rFonts w:eastAsia="华文彩云;宋体" w:cs="Wingdings" w:ascii="华文彩云;宋体" w:hAnsi="华文彩云;宋体"/>
                                <w:sz w:val="4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元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楷体_GB231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>
                                <w:lang w:eastAsia="zh-CN"/>
                              </w:rPr>
                              <w:t>请持此现金券和收银小票到正门财神处兑换等面值现金，仅限旗舰店使用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使用截止日期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29260</wp:posOffset>
                </wp:positionH>
                <wp:positionV relativeFrom="paragraph">
                  <wp:posOffset>2272030</wp:posOffset>
                </wp:positionV>
                <wp:extent cx="3040380" cy="238061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38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3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8714275" cy="0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714275" cy="-197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太极大药房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  <w:lang w:eastAsia="zh-CN"/>
                                    </w:rPr>
                                    <w:t>现金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券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ascii="华文彩云;宋体" w:hAnsi="华文彩云;宋体" w:eastAsia="华文彩云;宋体" w:cs="Wingdings"/>
                                      <w:sz w:val="30"/>
                                    </w:rPr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游园活动现金券，</w:t>
                                  </w:r>
                                  <w:r>
                                    <w:rPr/>
                                    <w:t>盖章有效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华文彩云;宋体" w:hAnsi="华文彩云;宋体" w:eastAsia="华文彩云;宋体" w:cs="Wingding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  <w:lang w:eastAsia="zh-CN"/>
                                    </w:rPr>
                                    <w:t>贰拾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圆整（</w:t>
                                  </w:r>
                                  <w:r>
                                    <w:rPr>
                                      <w:rFonts w:eastAsia="华文彩云;宋体" w:cs="Wingdings" w:ascii="华文彩云;宋体" w:hAnsi="华文彩云;宋体"/>
                                      <w:sz w:val="4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元）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楷体_GB231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请持此现金券和收银小票到正门财神处兑换等面值现金，仅限旗舰店使用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使用截止日期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87.45pt;mso-wrap-distance-left:9pt;mso-wrap-distance-right:9pt;mso-wrap-distance-top:0pt;mso-wrap-distance-bottom:0pt;margin-top:178.9pt;mso-position-vertical-relative:text;margin-left:33.8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3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714275" cy="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714275" cy="-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太极大药房</w:t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  <w:lang w:eastAsia="zh-CN"/>
                              </w:rPr>
                              <w:t>现金</w:t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券</w:t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华文彩云;宋体" w:hAnsi="华文彩云;宋体" w:eastAsia="华文彩云;宋体" w:cs="Wingdings"/>
                                <w:sz w:val="30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游园活动现金券，</w:t>
                            </w:r>
                            <w:r>
                              <w:rPr/>
                              <w:t>盖章有效）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华文彩云;宋体" w:hAnsi="华文彩云;宋体" w:eastAsia="华文彩云;宋体" w:cs="Wingdings"/>
                                <w:sz w:val="44"/>
                              </w:rPr>
                            </w:pP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  <w:lang w:eastAsia="zh-CN"/>
                              </w:rPr>
                              <w:t>贰拾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圆整（</w:t>
                            </w:r>
                            <w:r>
                              <w:rPr>
                                <w:rFonts w:eastAsia="华文彩云;宋体" w:cs="Wingdings" w:ascii="华文彩云;宋体" w:hAnsi="华文彩云;宋体"/>
                                <w:sz w:val="4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元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楷体_GB231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>
                                <w:lang w:eastAsia="zh-CN"/>
                              </w:rPr>
                              <w:t>请持此现金券和收银小票到正门财神处兑换等面值现金，仅限旗舰店使用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使用截止日期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124960</wp:posOffset>
                </wp:positionH>
                <wp:positionV relativeFrom="paragraph">
                  <wp:posOffset>2213610</wp:posOffset>
                </wp:positionV>
                <wp:extent cx="3040380" cy="238061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38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3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8714275" cy="0"/>
                                        <wp:effectExtent l="0" t="0" r="0" b="0"/>
                                        <wp:docPr id="2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714275" cy="-197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太极大药房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  <w:lang w:eastAsia="zh-CN"/>
                                    </w:rPr>
                                    <w:t>现金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券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ascii="华文彩云;宋体" w:hAnsi="华文彩云;宋体" w:eastAsia="华文彩云;宋体" w:cs="Wingdings"/>
                                      <w:sz w:val="30"/>
                                    </w:rPr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游园活动现金券，</w:t>
                                  </w:r>
                                  <w:r>
                                    <w:rPr/>
                                    <w:t>盖章有效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华文彩云;宋体" w:hAnsi="华文彩云;宋体" w:eastAsia="华文彩云;宋体" w:cs="Wingding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  <w:lang w:eastAsia="zh-CN"/>
                                    </w:rPr>
                                    <w:t>贰拾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圆整（</w:t>
                                  </w:r>
                                  <w:r>
                                    <w:rPr>
                                      <w:rFonts w:eastAsia="华文彩云;宋体" w:cs="Wingdings" w:ascii="华文彩云;宋体" w:hAnsi="华文彩云;宋体"/>
                                      <w:sz w:val="4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元）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楷体_GB231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请持此现金券和收银小票到正门财神处兑换等面值现金，仅限旗舰店使用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使用截止日期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87.45pt;mso-wrap-distance-left:9pt;mso-wrap-distance-right:9pt;mso-wrap-distance-top:0pt;mso-wrap-distance-bottom:0pt;margin-top:174.3pt;mso-position-vertical-relative:text;margin-left:324.8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3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714275" cy="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714275" cy="-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太极大药房</w:t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  <w:lang w:eastAsia="zh-CN"/>
                              </w:rPr>
                              <w:t>现金</w:t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券</w:t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华文彩云;宋体" w:hAnsi="华文彩云;宋体" w:eastAsia="华文彩云;宋体" w:cs="Wingdings"/>
                                <w:sz w:val="30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游园活动现金券，</w:t>
                            </w:r>
                            <w:r>
                              <w:rPr/>
                              <w:t>盖章有效）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华文彩云;宋体" w:hAnsi="华文彩云;宋体" w:eastAsia="华文彩云;宋体" w:cs="Wingdings"/>
                                <w:sz w:val="44"/>
                              </w:rPr>
                            </w:pP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  <w:lang w:eastAsia="zh-CN"/>
                              </w:rPr>
                              <w:t>贰拾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圆整（</w:t>
                            </w:r>
                            <w:r>
                              <w:rPr>
                                <w:rFonts w:eastAsia="华文彩云;宋体" w:cs="Wingdings" w:ascii="华文彩云;宋体" w:hAnsi="华文彩云;宋体"/>
                                <w:sz w:val="4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元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楷体_GB231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>
                                <w:lang w:eastAsia="zh-CN"/>
                              </w:rPr>
                              <w:t>请持此现金券和收银小票到正门财神处兑换等面值现金，仅限旗舰店使用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使用截止日期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24" w:right="926" w:gutter="0" w:header="0" w:top="312" w:footer="0" w:bottom="6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华文彩云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1:12:00Z</dcterms:created>
  <dc:creator>COMMON</dc:creator>
  <dc:description/>
  <dc:language>en-US</dc:language>
  <cp:lastModifiedBy>Administrator</cp:lastModifiedBy>
  <cp:lastPrinted>2015-01-14T17:05:00Z</cp:lastPrinted>
  <dcterms:modified xsi:type="dcterms:W3CDTF">2015-01-14T09:13:48Z</dcterms:modified>
  <cp:revision>2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