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88900</wp:posOffset>
                </wp:positionV>
                <wp:extent cx="3040380" cy="258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3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val="en-US" w:eastAsia="zh-CN"/>
                                    </w:rPr>
                                    <w:t>红旗代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红旗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伍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券和收银小票到正门财神处兑换等面值红旗超市券，仅限旗舰店兑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8pt;mso-wrap-distance-left:9pt;mso-wrap-distance-right:9pt;mso-wrap-distance-top:0pt;mso-wrap-distance-bottom:0pt;margin-top:7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eastAsia="隶书;宋体" w:ascii="隶书;宋体" w:hAnsi="隶书;宋体"/>
                                <w:sz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val="en-US" w:eastAsia="zh-CN"/>
                              </w:rPr>
                              <w:t>红旗代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红旗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伍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券和收银小票到正门财神处兑换等面值红旗超市券，仅限旗舰店兑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0660</wp:posOffset>
                </wp:positionH>
                <wp:positionV relativeFrom="page">
                  <wp:posOffset>328930</wp:posOffset>
                </wp:positionV>
                <wp:extent cx="3040380" cy="2588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3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val="en-US" w:eastAsia="zh-CN"/>
                                    </w:rPr>
                                    <w:t>红旗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eastAsia="zh-CN"/>
                                    </w:rPr>
                                    <w:t>代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红旗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伍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券和收银小票到正门财神处兑换等面值红旗超市券，仅限旗舰店兑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8pt;mso-wrap-distance-left:9pt;mso-wrap-distance-right:9pt;mso-wrap-distance-top:0pt;mso-wrap-distance-bottom:0pt;margin-top:25.9pt;mso-position-vertical-relative:page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eastAsia="隶书;宋体" w:ascii="隶书;宋体" w:hAnsi="隶书;宋体"/>
                                <w:sz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val="en-US" w:eastAsia="zh-CN"/>
                              </w:rPr>
                              <w:t>红旗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eastAsia="zh-CN"/>
                              </w:rPr>
                              <w:t>代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红旗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伍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券和收银小票到正门财神处兑换等面值红旗超市券，仅限旗舰店兑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0060</wp:posOffset>
                </wp:positionH>
                <wp:positionV relativeFrom="paragraph">
                  <wp:posOffset>161290</wp:posOffset>
                </wp:positionV>
                <wp:extent cx="3040380" cy="2588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3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val="en-US" w:eastAsia="zh-CN"/>
                                    </w:rPr>
                                    <w:t>红旗代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红旗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伍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券和收银小票到正门财神处兑换等面值红旗超市券，仅限旗舰店兑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8pt;mso-wrap-distance-left:9pt;mso-wrap-distance-right:9pt;mso-wrap-distance-top:0pt;mso-wrap-distance-bottom:0pt;margin-top:12.7pt;mso-position-vertical-relative:text;margin-left:37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eastAsia="隶书;宋体" w:ascii="隶书;宋体" w:hAnsi="隶书;宋体"/>
                                <w:sz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val="en-US" w:eastAsia="zh-CN"/>
                              </w:rPr>
                              <w:t>红旗代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红旗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伍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券和收银小票到正门财神处兑换等面值红旗超市券，仅限旗舰店兑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ragraph">
                  <wp:posOffset>186690</wp:posOffset>
                </wp:positionV>
                <wp:extent cx="3040380" cy="25882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3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val="en-US" w:eastAsia="zh-CN"/>
                                    </w:rPr>
                                    <w:t>红旗代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红旗兑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伍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券和收银小票到正门财神处兑换等面值红旗超市券，仅限旗舰店兑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8pt;mso-wrap-distance-left:9pt;mso-wrap-distance-right:9pt;mso-wrap-distance-top:0pt;mso-wrap-distance-bottom:0pt;margin-top:14.7pt;mso-position-vertical-relative:text;margin-left:316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eastAsia="隶书;宋体" w:ascii="隶书;宋体" w:hAnsi="隶书;宋体"/>
                                <w:sz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val="en-US" w:eastAsia="zh-CN"/>
                              </w:rPr>
                              <w:t>红旗代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红旗兑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伍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券和收银小票到正门财神处兑换等面值红旗超市券，仅限旗舰店兑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4660</wp:posOffset>
                </wp:positionH>
                <wp:positionV relativeFrom="paragraph">
                  <wp:posOffset>186690</wp:posOffset>
                </wp:positionV>
                <wp:extent cx="3040380" cy="25882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3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val="en-US" w:eastAsia="zh-CN"/>
                                    </w:rPr>
                                    <w:t>红旗代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红旗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伍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券和收银小票到正门财神处兑换等面值红旗超市券，仅限旗舰店兑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8pt;mso-wrap-distance-left:9pt;mso-wrap-distance-right:9pt;mso-wrap-distance-top:0pt;mso-wrap-distance-bottom:0pt;margin-top:14.7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eastAsia="隶书;宋体" w:ascii="隶书;宋体" w:hAnsi="隶书;宋体"/>
                                <w:sz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val="en-US" w:eastAsia="zh-CN"/>
                              </w:rPr>
                              <w:t>红旗代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红旗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伍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券和收银小票到正门财神处兑换等面值红旗超市券，仅限旗舰店兑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74160</wp:posOffset>
                </wp:positionH>
                <wp:positionV relativeFrom="paragraph">
                  <wp:posOffset>39370</wp:posOffset>
                </wp:positionV>
                <wp:extent cx="3040380" cy="25882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3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val="en-US" w:eastAsia="zh-CN"/>
                                    </w:rPr>
                                    <w:t>红旗代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红旗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伍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券和收银小票到正门财神处兑换等面值红旗超市券，仅限旗舰店兑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8pt;mso-wrap-distance-left:9pt;mso-wrap-distance-right:9pt;mso-wrap-distance-top:0pt;mso-wrap-distance-bottom:0pt;margin-top:3.1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eastAsia="隶书;宋体" w:ascii="隶书;宋体" w:hAnsi="隶书;宋体"/>
                                <w:sz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val="en-US" w:eastAsia="zh-CN"/>
                              </w:rPr>
                              <w:t>红旗代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红旗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伍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券和收银小票到正门财神处兑换等面值红旗超市券，仅限旗舰店兑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ind w:left="-359" w:right="-145" w:hanging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359" w:right="-145" w:hanging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359" w:right="-145" w:hanging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9260</wp:posOffset>
                </wp:positionH>
                <wp:positionV relativeFrom="paragraph">
                  <wp:posOffset>130810</wp:posOffset>
                </wp:positionV>
                <wp:extent cx="3040380" cy="25882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3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val="en-US" w:eastAsia="zh-CN"/>
                                    </w:rPr>
                                    <w:t>红旗代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红旗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伍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券和收银小票到正门财神处兑换等面值红旗超市券，仅限旗舰店兑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8pt;mso-wrap-distance-left:9pt;mso-wrap-distance-right:9pt;mso-wrap-distance-top:0pt;mso-wrap-distance-bottom:0pt;margin-top:10.3pt;mso-position-vertical-relative:text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eastAsia="隶书;宋体" w:ascii="隶书;宋体" w:hAnsi="隶书;宋体"/>
                                <w:sz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val="en-US" w:eastAsia="zh-CN"/>
                              </w:rPr>
                              <w:t>红旗代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红旗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伍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券和收银小票到正门财神处兑换等面值红旗超市券，仅限旗舰店兑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61460</wp:posOffset>
                </wp:positionH>
                <wp:positionV relativeFrom="paragraph">
                  <wp:posOffset>168910</wp:posOffset>
                </wp:positionV>
                <wp:extent cx="3040380" cy="25882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714275" cy="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714275" cy="-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sz w:val="3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  <w:lang w:val="en-US" w:eastAsia="zh-CN"/>
                                    </w:rPr>
                                    <w:t>红旗代金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彩云;宋体" w:hAnsi="华文彩云;宋体" w:eastAsia="华文彩云;宋体" w:cs="Wingding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游园活动红旗券，</w:t>
                                  </w:r>
                                  <w:r>
                                    <w:rPr/>
                                    <w:t>盖章有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伍拾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圆整（</w:t>
                                  </w:r>
                                  <w:r>
                                    <w:rPr>
                                      <w:rFonts w:eastAsia="华文彩云;宋体" w:cs="Wingdings" w:ascii="华文彩云;宋体" w:hAnsi="华文彩云;宋体"/>
                                      <w:sz w:val="4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请持此券和收银小票到正门财神处兑换等面值红旗超市券，仅限旗舰店兑换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截止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8pt;mso-wrap-distance-left:9pt;mso-wrap-distance-right:9pt;mso-wrap-distance-top:0pt;mso-wrap-distance-bottom:0pt;margin-top:13.3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714275" cy="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714275" cy="-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</w:t>
                            </w:r>
                            <w:r>
                              <w:rPr>
                                <w:rFonts w:eastAsia="隶书;宋体" w:ascii="隶书;宋体" w:hAnsi="隶书;宋体"/>
                                <w:sz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lang w:val="en-US" w:eastAsia="zh-CN"/>
                              </w:rPr>
                              <w:t>红旗代金</w:t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 w:cs="Wingdings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游园活动红旗券，</w:t>
                            </w:r>
                            <w:r>
                              <w:rPr/>
                              <w:t>盖章有效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伍拾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圆整（</w:t>
                            </w:r>
                            <w:r>
                              <w:rPr>
                                <w:rFonts w:eastAsia="华文彩云;宋体" w:cs="Wingdings" w:ascii="华文彩云;宋体" w:hAnsi="华文彩云;宋体"/>
                                <w:sz w:val="4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lang w:eastAsia="zh-CN"/>
                              </w:rPr>
                              <w:t>请持此券和收银小票到正门财神处兑换等面值红旗超市券，仅限旗舰店兑换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截止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ind w:left="-359" w:right="-145" w:hanging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359" w:right="-145" w:hanging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left="-359" w:right="-145" w:hanging="2"/>
        <w:rPr/>
      </w:pPr>
      <w:r>
        <w:rPr/>
      </w:r>
    </w:p>
    <w:p>
      <w:pPr>
        <w:pStyle w:val="Normal"/>
        <w:ind w:right="-145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624" w:right="926" w:gutter="0" w:header="0" w:top="312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12:00Z</dcterms:created>
  <dc:creator>COMMON</dc:creator>
  <dc:description/>
  <dc:language>en-US</dc:language>
  <cp:lastModifiedBy>Administrator</cp:lastModifiedBy>
  <cp:lastPrinted>2015-01-14T17:26:00Z</cp:lastPrinted>
  <dcterms:modified xsi:type="dcterms:W3CDTF">2015-01-15T09:17:08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