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00330</wp:posOffset>
                </wp:positionV>
                <wp:extent cx="3040380" cy="238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壹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7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壹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佰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9560</wp:posOffset>
                </wp:positionH>
                <wp:positionV relativeFrom="paragraph">
                  <wp:posOffset>26670</wp:posOffset>
                </wp:positionV>
                <wp:extent cx="3040380" cy="2380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壹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2.1pt;mso-position-vertical-relative:text;margin-left:322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壹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佰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74160</wp:posOffset>
                </wp:positionH>
                <wp:positionV relativeFrom="paragraph">
                  <wp:posOffset>100330</wp:posOffset>
                </wp:positionV>
                <wp:extent cx="3040380" cy="2380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壹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7.9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壹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佰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8160</wp:posOffset>
                </wp:positionH>
                <wp:positionV relativeFrom="paragraph">
                  <wp:posOffset>100330</wp:posOffset>
                </wp:positionV>
                <wp:extent cx="3040380" cy="23806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壹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7.9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壹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佰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2760</wp:posOffset>
                </wp:positionH>
                <wp:positionV relativeFrom="paragraph">
                  <wp:posOffset>41910</wp:posOffset>
                </wp:positionV>
                <wp:extent cx="3040380" cy="23806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壹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3.3pt;mso-position-vertical-relative:text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壹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佰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50360</wp:posOffset>
                </wp:positionH>
                <wp:positionV relativeFrom="paragraph">
                  <wp:posOffset>105410</wp:posOffset>
                </wp:positionV>
                <wp:extent cx="3040380" cy="23806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现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壹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现金券和收银小票到正门财神处兑换等面值现金，仅限旗舰店使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7.45pt;mso-wrap-distance-left:9pt;mso-wrap-distance-right:9pt;mso-wrap-distance-top:0pt;mso-wrap-distance-bottom:0pt;margin-top:8.3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现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现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壹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佰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现金券和收银小票到正门财神处兑换等面值现金，仅限旗舰店使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624" w:right="926" w:gutter="0" w:header="0" w:top="312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12:00Z</dcterms:created>
  <dc:creator>COMMON</dc:creator>
  <dc:description/>
  <dc:language>en-US</dc:language>
  <cp:lastModifiedBy>Administrator</cp:lastModifiedBy>
  <cp:lastPrinted>2009-04-12T11:22:00Z</cp:lastPrinted>
  <dcterms:modified xsi:type="dcterms:W3CDTF">2015-01-14T08:49:56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