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母亲节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5.1—5.8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5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4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35.6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5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0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7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6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8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5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5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4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35.6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1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2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66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0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4.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9.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0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3.1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7.4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6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力度还不够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活动加强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积极配合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努力做到更好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赠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虑适当增加赠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燃灯寺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5-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2T12:25:06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