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—5.8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6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.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期间每个顾客都积极宣传，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以上顾客都接受活动，提升了销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门店每个员工熟知活动内容，活动期间保持销售激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折扣力度大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通知比较匆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活动培训，员工熟知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第一天完成情况差，第二天完成情况好，但是单品销售不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2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2T12:15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