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双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母亲</w:t>
      </w:r>
      <w:r>
        <w:rPr>
          <w:b/>
          <w:bCs/>
          <w:sz w:val="28"/>
          <w:szCs w:val="28"/>
        </w:rPr>
        <w:t>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</w:t>
      </w:r>
      <w:r>
        <w:rPr>
          <w:rFonts w:ascii="宋体" w:hAnsi="宋体" w:cs="宋体"/>
          <w:b/>
          <w:bCs/>
          <w:szCs w:val="21"/>
        </w:rPr>
        <w:t xml:space="preserve">店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6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8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59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2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28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7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0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0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9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9.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灵、湿毒清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物资配送及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次活动会员短信通知数量增加一些，短信通知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效果更好。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通知下发太晚，门店没有办法提前邀请厂家，包括与城管联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请以后提前下发活动方案，以便门店准备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一晚培训，活动当天再次强调活动注意事项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每个员工熟知活动内容，并在活动中实时运用。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得较差，总销售对比去年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.3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比四月下降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.7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下发活动方案，注意活动前期宣传，邀请更多厂家制造活动气氛，给老顾客打电话。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双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段文秀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.12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Administrator</cp:lastModifiedBy>
  <dcterms:modified xsi:type="dcterms:W3CDTF">2015-05-12T12:11:57Z</dcterms:modified>
  <cp:revision>135</cp:revision>
  <dc:subject/>
  <dc:title>                    东南片***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