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水杉街店五一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【参与门店】水杉街店  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7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8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4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7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57 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8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8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.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二、成药、医疗器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Cs w:val="21"/>
        </w:rPr>
        <w:t>会员专享，</w:t>
      </w:r>
      <w:r>
        <w:rPr>
          <w:rFonts w:ascii="宋体;SimSun" w:hAnsi="宋体;SimSun" w:cs="宋体;SimSun"/>
          <w:bCs/>
          <w:szCs w:val="21"/>
        </w:rPr>
        <w:t>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 xml:space="preserve">折。（特价品除外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请阐述顾客对打折活动优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对打折直截了当的享受到了优惠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>
          <w:highlight w:val="yellow"/>
        </w:rPr>
        <w:t>顾客对打折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打折力度不够大，相比私人药房折扣不足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活动二：中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女人三宝：黄芪、当归、玫瑰花破壁饮片套包，</w:t>
      </w:r>
      <w:r>
        <w:rPr/>
        <w:t>8</w:t>
      </w:r>
      <w:r>
        <w:rPr/>
        <w:t>折优惠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老人三宝：三七、丹参、西洋参破壁饮片套包，</w:t>
      </w:r>
      <w:r>
        <w:rPr/>
        <w:t>8</w:t>
      </w:r>
      <w:r>
        <w:rPr/>
        <w:t>折优惠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药贵细、袋装，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 xml:space="preserve">折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药单品继续按之前下发的文件执行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三：保健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千林，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（赠原装低价）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szCs w:val="21"/>
        </w:rPr>
        <w:t>自然之宝、汤臣倍健、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赠低价，不限厂家，可任意搭配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余保健品享受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 xml:space="preserve">折。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活动四：单品 </w:t>
      </w:r>
      <w:r>
        <w:rPr>
          <w:rFonts w:ascii="宋体;SimSun" w:hAnsi="宋体;SimSun" w:cs="宋体;SimSun"/>
          <w:bCs/>
          <w:szCs w:val="21"/>
        </w:rPr>
        <w:t>（详见附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母亲节单品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单品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会员特价</w:t>
      </w:r>
      <w:r>
        <w:rPr>
          <w:rFonts w:cs="宋体;SimSun" w:ascii="宋体;SimSun" w:hAnsi="宋体;SimSun"/>
          <w:bCs/>
          <w:szCs w:val="21"/>
        </w:rPr>
        <w:t>99</w:t>
      </w:r>
      <w:r>
        <w:rPr>
          <w:rFonts w:ascii="宋体;SimSun" w:hAnsi="宋体;SimSun" w:cs="宋体;SimSun"/>
          <w:bCs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作粉色气球拱门，置于店门口，烘托活动氛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打造</w:t>
      </w:r>
      <w:r>
        <w:rPr>
          <w:rFonts w:ascii="宋体;SimSun" w:hAnsi="宋体;SimSun" w:cs="宋体;SimSun"/>
          <w:color w:val="FF0000"/>
          <w:szCs w:val="21"/>
        </w:rPr>
        <w:t>“母亲节单品区”</w:t>
      </w:r>
      <w:r>
        <w:rPr>
          <w:rFonts w:ascii="宋体;SimSun" w:hAnsi="宋体;SimSun" w:cs="宋体;SimSun"/>
          <w:szCs w:val="21"/>
        </w:rPr>
        <w:t>，并配上促销信息、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/>
          <w:bCs/>
          <w:color w:val="FF0000"/>
          <w:szCs w:val="21"/>
        </w:rPr>
        <w:tab/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/>
      </w:pPr>
      <w:r>
        <w:rPr/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 施慧达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创可贴、开塞露、清凉油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充足，宣传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好，花车品种较少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车保持丰满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培训到位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没有达到公司预期效果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经验，发现不足。争取在下次活动达到公司预期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9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水杉街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9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09:00Z</dcterms:created>
  <dc:creator>Administrator</dc:creator>
  <dc:description/>
  <cp:keywords/>
  <dc:language>en-US</dc:language>
  <cp:lastModifiedBy>微软用户</cp:lastModifiedBy>
  <dcterms:modified xsi:type="dcterms:W3CDTF">2015-05-12T12:08:00Z</dcterms:modified>
  <cp:revision>3</cp:revision>
  <dc:subject/>
  <dc:title>                    东南片水杉街店五一节活动总结</dc:title>
</cp:coreProperties>
</file>