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马超东路“母亲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5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3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5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4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8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6.7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.6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68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2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.7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3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2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马超东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廖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cdl</cp:lastModifiedBy>
  <cp:lastPrinted>2014-11-27T15:11:00Z</cp:lastPrinted>
  <dcterms:modified xsi:type="dcterms:W3CDTF">2015-05-12T11:34:5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