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7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50.99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6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30.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8.01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5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2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.7%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销售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场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顾客容易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活动要求进行陈列，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进行培训，活动期间随时观察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11:29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