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柳翠路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0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参与门店】柳翠路店  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3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1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2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7.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.8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highlight w:val="yellow"/>
        </w:rPr>
        <w:t>活动优点：顾客感觉比较实惠，参与性高，没有消费金额限制。比较适应广大人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不足：门店商品价格相对周边较高，比如：蓝芩口服液，隔壁药房卖</w:t>
      </w:r>
      <w:r>
        <w:rPr/>
        <w:t>19</w:t>
      </w:r>
      <w:r>
        <w:rPr/>
        <w:t>元，我们卖</w:t>
      </w:r>
      <w:r>
        <w:rPr/>
        <w:t>25.2.</w:t>
      </w:r>
      <w:r>
        <w:rPr/>
        <w:t>顾客建议向公司反映一下，定价别太高，不然老顾客都会流失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/>
      </w:pPr>
      <w:r>
        <w:rPr/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382"/>
        <w:gridCol w:w="2861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竹沥，施慧达，斯达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货及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列较好，但夏季天气偏热，花车陈列在门外温度较高，容易导致药品变质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将花车放在店内，店外多做宣传。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员工熟悉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一般，主要是门店药价越来越高，许多顾客表示我们打折价格还是偏高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调查周边门店药品价格，上报公司，寻找解决办法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柳翠路店</w:t>
      </w:r>
      <w:r>
        <w:rPr>
          <w:rFonts w:ascii="宋体;SimSun" w:hAnsi="宋体;SimSun" w:cs="宋体;SimSun"/>
          <w:b/>
          <w:szCs w:val="21"/>
        </w:rPr>
        <w:t>：严婷婷</w:t>
      </w:r>
    </w:p>
    <w:p>
      <w:pPr>
        <w:pStyle w:val="Normal"/>
        <w:ind w:firstLine="66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cp:keywords/>
  <dc:language>en-US</dc:language>
  <cp:lastModifiedBy>微软用户</cp:lastModifiedBy>
  <dcterms:modified xsi:type="dcterms:W3CDTF">2015-05-12T11:27:00Z</dcterms:modified>
  <cp:revision>288</cp:revision>
  <dc:subject/>
  <dc:title/>
</cp:coreProperties>
</file>