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玉双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6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  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05.09--2015.05.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5.1-5.8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8  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6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不锈钢盆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97.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充足，不吸引顾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效果不明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加大次数减少，使顾客真正感到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玉双店殷岱菊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5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5-12T10:45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