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双楠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2014.5.9-2014.5.10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58"/>
        <w:gridCol w:w="1377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3.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2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2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0.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.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6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.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双楠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12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4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2T10:40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