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都江堰外北街店母亲节活动总结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赠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会员特价品销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春季热销品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单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软膏，棉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通知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把握好时间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三天做好会员通知准备工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意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Cs w:val="21"/>
        </w:rPr>
        <w:t>2015.0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9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2T10:1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