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区龙潭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</w:t>
      </w:r>
      <w:r>
        <w:rPr>
          <w:b/>
          <w:bCs/>
          <w:sz w:val="28"/>
          <w:szCs w:val="28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  <w:lang w:val="en-US" w:eastAsia="zh-CN"/>
        </w:rPr>
        <w:t>101</w:t>
      </w:r>
      <w:r>
        <w:rPr>
          <w:rFonts w:ascii="宋体" w:hAnsi="宋体" w:cs="宋体"/>
          <w:b/>
          <w:bCs/>
          <w:szCs w:val="21"/>
          <w:lang w:val="en-US" w:eastAsia="zh-CN"/>
        </w:rPr>
        <w:t>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6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感恩母亲节  单品特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母亲节特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送礼送健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健康减肥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  <w:highlight w:val="yellow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活动二、成药、医疗器械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会员专享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（特价品除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中药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女人三宝：黄芪、当归、玫瑰花破壁饮片套包，</w:t>
      </w:r>
      <w:r>
        <w:rPr>
          <w:lang w:val="en-US" w:eastAsia="zh-CN"/>
        </w:rPr>
        <w:t>8</w:t>
      </w:r>
      <w:r>
        <w:rPr>
          <w:lang w:val="en-US" w:eastAsia="zh-CN"/>
        </w:rPr>
        <w:t>折优惠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zh-CN"/>
        </w:rPr>
        <w:t>老人三宝：三七、丹参、西洋参破壁饮片套包，</w:t>
      </w:r>
      <w:r>
        <w:rPr>
          <w:lang w:val="en-US" w:eastAsia="zh-CN"/>
        </w:rPr>
        <w:t>8</w:t>
      </w:r>
      <w:r>
        <w:rPr>
          <w:lang w:val="en-US" w:eastAsia="zh-CN"/>
        </w:rPr>
        <w:t>折优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药贵细、袋装，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药单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保健品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赠原装低价）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然之宝、汤臣倍健、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赠低价，不限厂家，可任意搭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余保健品享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单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母亲节单品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单品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员特价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桑菊，板蓝根，玄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不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物资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较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未达到增长目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关联销售，增加顾客购买率，提高客单价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力度不大，效果不明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活动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潭西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2T09:18:51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