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.0861              </w:t>
      </w:r>
      <w:r>
        <w:rPr>
          <w:b/>
          <w:bCs/>
          <w:sz w:val="28"/>
          <w:szCs w:val="28"/>
        </w:rPr>
        <w:t>西北片五里墩店母亲节促销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五里墩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1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5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.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9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1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7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3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-24.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全场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吸引客流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更好向顾客宣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氛围强烈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能多发气球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后要求复述。并能向顾客宣传活动整体内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罚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五里墩</w:t>
      </w:r>
      <w:r>
        <w:rPr>
          <w:rFonts w:ascii="宋体;SimSun" w:hAnsi="宋体;SimSun" w:cs="宋体;SimSun"/>
          <w:b/>
          <w:szCs w:val="21"/>
        </w:rPr>
        <w:t>店：周凤琼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1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12T08:05:00Z</dcterms:modified>
  <cp:revision>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