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  <w:lang w:eastAsia="zh-CN"/>
        </w:rPr>
        <w:t>沙渠</w:t>
      </w:r>
      <w:r>
        <w:rPr>
          <w:b/>
          <w:bCs/>
          <w:sz w:val="28"/>
          <w:szCs w:val="28"/>
        </w:rPr>
        <w:t>店“母亲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，活动期间同比去年（去年对比时间</w:t>
      </w:r>
      <w:r>
        <w:rPr>
          <w:rFonts w:cs="宋体" w:ascii="宋体" w:hAnsi="宋体"/>
          <w:b/>
          <w:bCs/>
          <w:szCs w:val="21"/>
        </w:rPr>
        <w:t>5.9—5.10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4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1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9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，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—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24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0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.1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04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3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-18.35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，【金牌品种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达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乳酸菌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6.5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24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6.5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，【本次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增加客流，提高销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和顾客进一步交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，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的宣传海报张贴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其他店宣传物资，音乐也只播放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音乐，音乐应该映景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顾客进店选择激情不够，员工的感染力还需加强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强员工店士气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件活动策略下发后，店长就进行培训。员工可能掌握不透彻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员工进行培训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销量有所增加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单品销售还需加强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沙渠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叶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5.12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12T08:31:01Z</dcterms:modified>
  <cp:revision>3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