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富民路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3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94.6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9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06.8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5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50.6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9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1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7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3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91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0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+65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9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377.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67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308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85.8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较全面，成药，中药袋装，保健品，医疗器械都有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浓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比较吸引顾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及时，员工也积极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富民路店：付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08:21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