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内蒙古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内蒙古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藿香厂家，保健品厂家（千林或汤臣倍健），中山中智厂家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再参加抽奖活动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洗衣粉一袋）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抽纸一条）， 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洗洁精一瓶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1F497D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,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单和海报配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-6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-68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周佳玉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5-12T07:58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