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聚源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母亲节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9--4.10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065"/>
        <w:gridCol w:w="147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7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--4.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1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聚源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何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7:34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