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母亲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52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48.9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8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24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5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45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1.7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3.8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4.1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5.6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4.1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3.8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现场氛围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4.1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3.8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现场氛围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5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05-12T07:33:00Z</dcterms:modified>
  <cp:revision>2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