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邛崃平乐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“春季促销活动”未达到活动增长目标，主要原因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由于邛名高速平乐出口至入镇路段，道路建设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断道施工封路。</w:t>
      </w:r>
    </w:p>
    <w:p>
      <w:pPr>
        <w:pStyle w:val="Normal"/>
        <w:ind w:left="638" w:hanging="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本店对面的停车场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也在断道维修。</w:t>
      </w:r>
    </w:p>
    <w:p>
      <w:pPr>
        <w:pStyle w:val="Normal"/>
        <w:ind w:left="63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右手边的“平沙落雁”二期工程已经动工，道路封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因素导致我店客流下降，活动期间的销售没有达到相应的增长目标，按照活动考核方案罚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由于我店情况较为特殊，现申请罚款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请公司领导批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邛崃平乐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戚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情况属实，请上级领导审批！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佳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微软用户</dc:creator>
  <dc:description/>
  <cp:keywords/>
  <dc:language>en-US</dc:language>
  <cp:lastModifiedBy>DELL</cp:lastModifiedBy>
  <dcterms:modified xsi:type="dcterms:W3CDTF">2015-05-12T06:40:00Z</dcterms:modified>
  <cp:revision>7</cp:revision>
  <dc:subject/>
  <dc:title/>
</cp:coreProperties>
</file>