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出函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5-12T06:19:5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