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平乐店实习生陈琳申请租房补助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邛崃平乐店实习生陈琳家住邛崃固驿，距离邛崃平乐店较远，需要在平乐店附近租房子，现陈琳申请住房补贴每月</w:t>
            </w:r>
            <w:r>
              <w:rPr/>
              <w:t>200</w:t>
            </w:r>
            <w:r>
              <w:rPr/>
              <w:t>元，从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开始，请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实，情况属实，报上级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1:00Z</dcterms:created>
  <dc:creator>yida</dc:creator>
  <dc:description/>
  <cp:keywords/>
  <dc:language>en-US</dc:language>
  <cp:lastModifiedBy>DELL</cp:lastModifiedBy>
  <dcterms:modified xsi:type="dcterms:W3CDTF">2015-05-12T06:08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