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锌钙特、补肾厂家、中山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，下午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</w:rPr>
                    <w:t>18:00-19: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免费 领取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和凭活动短信免费领取 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次 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人 。数量有限，领完为止。 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.8L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桶  或  夏凉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参与抽红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奖赠品设置每天：特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；一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； 二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现金，三等奖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，幸运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现金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8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8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红包现金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632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8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00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谢怡，谭庆娟                        填报日期： </w:t>
      </w:r>
      <w:r>
        <w:rPr>
          <w:rFonts w:cs="宋体" w:ascii="宋体" w:hAnsi="宋体"/>
          <w:sz w:val="18"/>
          <w:szCs w:val="18"/>
        </w:rPr>
        <w:t>2015.5.11</w:t>
      </w:r>
    </w:p>
    <w:tbl>
      <w:tblPr>
        <w:tblW w:w="88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16"/>
        <w:gridCol w:w="1536"/>
        <w:gridCol w:w="1536"/>
      </w:tblGrid>
      <w:tr>
        <w:trPr>
          <w:trHeight w:val="3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人员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人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现场布置（悬挂海报、地毯、音响、话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凭短信、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，短信、免费领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满额赠礼品”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现金红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“超低特价、单品特卖区”，配小蜜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检测血糖、血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中智免费品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区（免费检测微量元素、骨密度、免费试饮、品尝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厂家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外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单发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销售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现场安排】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05-12T05:49:4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