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left="1" w:hanging="0"/>
        <w:rPr>
          <w:rFonts w:ascii="Palatino Linotype;Arial" w:hAnsi="Palatino Linotype;Arial" w:cs="Palatino Linotype;Arial"/>
        </w:rPr>
      </w:pPr>
      <w:r>
        <w:rPr>
          <w:rFonts w:ascii="Palatino Linotype;Arial" w:hAnsi="Palatino Linotype;Arial" w:cs="Palatino Linotype;Arial"/>
        </w:rPr>
        <w:t>附件一</w:t>
      </w:r>
    </w:p>
    <w:p>
      <w:pPr>
        <w:pStyle w:val="2"/>
        <w:spacing w:lineRule="auto" w:line="360"/>
        <w:ind w:left="1" w:hanging="0"/>
        <w:jc w:val="center"/>
        <w:rPr>
          <w:rFonts w:ascii="Palatino Linotype;Arial" w:hAnsi="Palatino Linotype;Arial" w:cs="Palatino Linotype;Arial"/>
          <w:sz w:val="28"/>
        </w:rPr>
      </w:pPr>
      <w:r>
        <w:rPr>
          <w:rFonts w:ascii="Palatino Linotype;Arial" w:hAnsi="Palatino Linotype;Arial" w:cs="Palatino Linotype;Arial"/>
          <w:b/>
          <w:sz w:val="28"/>
        </w:rPr>
        <w:t>首营企业审批流程</w:t>
      </w:r>
    </w:p>
    <w:p>
      <w:pPr>
        <w:pStyle w:val="2"/>
        <w:spacing w:lineRule="auto" w:line="360"/>
        <w:ind w:left="181" w:firstLine="690"/>
        <w:jc w:val="left"/>
        <w:rPr>
          <w:rFonts w:ascii="宋体;SimSun" w:hAnsi="宋体;SimSun" w:cs="宋体;SimSun"/>
          <w:sz w:val="28"/>
          <w:szCs w:val="28"/>
        </w:rPr>
      </w:pPr>
      <w:r>
        <w:rPr>
          <w:rFonts w:cs="Palatino Linotype;Arial" w:ascii="Palatino Linotype;Arial" w:hAnsi="Palatino Linotype;Arial"/>
          <w:sz w:val="28"/>
        </w:rPr>
        <w:t>1</w:t>
      </w:r>
      <w:r>
        <w:rPr>
          <w:rFonts w:ascii="Palatino Linotype;Arial" w:hAnsi="Palatino Linotype;Arial" w:cs="Palatino Linotype;Arial"/>
          <w:sz w:val="28"/>
        </w:rPr>
        <w:t>、首营企业由</w:t>
      </w:r>
      <w:r>
        <w:rPr>
          <w:rFonts w:ascii="宋体;SimSun" w:hAnsi="宋体;SimSun" w:cs="宋体;SimSun"/>
          <w:sz w:val="28"/>
          <w:szCs w:val="28"/>
        </w:rPr>
        <w:t>业务员衔接好合作事宜后</w:t>
      </w:r>
      <w:r>
        <w:rPr>
          <w:rFonts w:ascii="Palatino Linotype;Arial" w:hAnsi="Palatino Linotype;Arial" w:cs="Palatino Linotype;Arial"/>
          <w:sz w:val="28"/>
        </w:rPr>
        <w:t>在业务部填写“首营企业审批表”，签署业务员意见并在“法人委托人”及“联系电话”栏</w:t>
      </w:r>
      <w:r>
        <w:rPr>
          <w:rFonts w:ascii="宋体;SimSun" w:hAnsi="宋体;SimSun" w:cs="宋体;SimSun"/>
          <w:sz w:val="28"/>
          <w:szCs w:val="28"/>
        </w:rPr>
        <w:t>填写对方资料联系人姓名及手机（座机）号码（若该手机号码无法联系则由相关业务员负责协助联系沟通）</w:t>
      </w:r>
      <w:r>
        <w:rPr>
          <w:rFonts w:ascii="Palatino Linotype;Arial" w:hAnsi="Palatino Linotype;Arial" w:cs="Palatino Linotype;Arial"/>
          <w:sz w:val="28"/>
        </w:rPr>
        <w:t>。</w:t>
      </w:r>
    </w:p>
    <w:p>
      <w:pPr>
        <w:pStyle w:val="2"/>
        <w:spacing w:lineRule="auto" w:line="360"/>
        <w:ind w:left="178" w:firstLine="522"/>
        <w:jc w:val="left"/>
        <w:rPr>
          <w:rFonts w:ascii="Palatino Linotype;Arial" w:hAnsi="Palatino Linotype;Arial" w:cs="Palatino Linotype;Arial"/>
          <w:sz w:val="28"/>
        </w:rPr>
      </w:pPr>
      <w:r>
        <w:rPr>
          <w:rFonts w:cs="宋体;SimSun" w:ascii="宋体;SimSun" w:hAnsi="宋体;SimSun"/>
          <w:sz w:val="28"/>
          <w:szCs w:val="28"/>
        </w:rPr>
        <w:t>2</w:t>
      </w:r>
      <w:r>
        <w:rPr>
          <w:rFonts w:ascii="宋体;SimSun" w:hAnsi="宋体;SimSun" w:cs="宋体;SimSun"/>
          <w:sz w:val="28"/>
          <w:szCs w:val="28"/>
        </w:rPr>
        <w:t>、业务内勤根据质管部提供的标准和质量要求收集资料，并对资料进行初审（注初审重点：证照是否齐全、证照期限是否过期、证照上相关人员名字是否一致、字迹是否清晰可辨。）后</w:t>
      </w:r>
      <w:r>
        <w:rPr>
          <w:rFonts w:ascii="Palatino Linotype;Arial" w:hAnsi="Palatino Linotype;Arial" w:cs="Palatino Linotype;Arial"/>
          <w:sz w:val="28"/>
        </w:rPr>
        <w:t>交业务部负责人审核是否建立业务联系，若业务部负责人签字通过则</w:t>
      </w:r>
      <w:r>
        <w:rPr>
          <w:sz w:val="28"/>
          <w:szCs w:val="28"/>
        </w:rPr>
        <w:t>业务内勤把初审合格并经业务部负责人签字同意后的资料及时提交质管部</w:t>
      </w:r>
      <w:r>
        <w:rPr>
          <w:rFonts w:ascii="Palatino Linotype;Arial" w:hAnsi="Palatino Linotype;Arial" w:cs="Palatino Linotype;Arial"/>
          <w:sz w:val="28"/>
        </w:rPr>
        <w:t>审核。</w:t>
      </w:r>
    </w:p>
    <w:p>
      <w:pPr>
        <w:pStyle w:val="Normal"/>
        <w:spacing w:lineRule="auto" w:line="360"/>
        <w:ind w:left="178" w:firstLine="521"/>
        <w:rPr/>
      </w:pPr>
      <w:r>
        <w:rPr>
          <w:rFonts w:cs="宋体;SimSun" w:ascii="宋体;SimSun" w:hAnsi="宋体;SimSun"/>
          <w:sz w:val="28"/>
          <w:szCs w:val="28"/>
        </w:rPr>
        <w:t>3</w:t>
      </w:r>
      <w:r>
        <w:rPr>
          <w:rFonts w:ascii="宋体;SimSun" w:hAnsi="宋体;SimSun" w:cs="宋体;SimSun"/>
          <w:sz w:val="28"/>
          <w:szCs w:val="28"/>
        </w:rPr>
        <w:t>、质管部接到资料后，</w:t>
      </w:r>
      <w:r>
        <w:rPr>
          <w:rFonts w:ascii="Palatino Linotype;Arial" w:hAnsi="Palatino Linotype;Arial" w:cs="Palatino Linotype;Arial"/>
          <w:sz w:val="28"/>
        </w:rPr>
        <w:t>审核资料合法性以及该企业是否符合国家及相关规定，并签署意见。</w:t>
      </w:r>
    </w:p>
    <w:p>
      <w:pPr>
        <w:pStyle w:val="Normal"/>
        <w:spacing w:lineRule="auto" w:line="360"/>
        <w:ind w:left="1" w:firstLine="700"/>
        <w:rPr>
          <w:rFonts w:ascii="Palatino Linotype;Arial" w:hAnsi="Palatino Linotype;Arial" w:cs="Palatino Linotype;Arial"/>
          <w:sz w:val="28"/>
        </w:rPr>
      </w:pPr>
      <w:r>
        <w:rPr>
          <w:rFonts w:cs="Palatino Linotype;Arial" w:ascii="Palatino Linotype;Arial" w:hAnsi="Palatino Linotype;Arial"/>
          <w:sz w:val="28"/>
        </w:rPr>
        <w:t>3.1</w:t>
      </w:r>
      <w:r>
        <w:rPr>
          <w:rFonts w:ascii="Palatino Linotype;Arial" w:hAnsi="Palatino Linotype;Arial" w:cs="Palatino Linotype;Arial"/>
          <w:sz w:val="28"/>
        </w:rPr>
        <w:t>质管部接收及办理首营企业资料签字规定为：</w:t>
      </w:r>
    </w:p>
    <w:p>
      <w:pPr>
        <w:pStyle w:val="2"/>
        <w:numPr>
          <w:ilvl w:val="0"/>
          <w:numId w:val="1"/>
        </w:numPr>
        <w:spacing w:lineRule="auto" w:line="360"/>
        <w:jc w:val="left"/>
        <w:rPr>
          <w:rFonts w:ascii="Palatino Linotype;Arial" w:hAnsi="Palatino Linotype;Arial" w:cs="Palatino Linotype;Arial"/>
          <w:sz w:val="28"/>
          <w:szCs w:val="28"/>
        </w:rPr>
      </w:pPr>
      <w:r>
        <w:rPr>
          <w:sz w:val="28"/>
          <w:szCs w:val="28"/>
        </w:rPr>
        <w:t>业务内勤提交资料时双方在业务部《首营企业（品种）审批交接表》（附表一）纸质版（一式二份）上“首次交接时间”栏签字。</w:t>
      </w:r>
    </w:p>
    <w:p>
      <w:pPr>
        <w:pStyle w:val="2"/>
        <w:numPr>
          <w:ilvl w:val="0"/>
          <w:numId w:val="1"/>
        </w:numPr>
        <w:spacing w:lineRule="auto" w:line="360"/>
        <w:jc w:val="left"/>
        <w:rPr>
          <w:rFonts w:ascii="Palatino Linotype;Arial" w:hAnsi="Palatino Linotype;Arial" w:cs="Palatino Linotype;Arial"/>
          <w:sz w:val="28"/>
          <w:szCs w:val="28"/>
        </w:rPr>
      </w:pPr>
      <w:r>
        <w:rPr>
          <w:sz w:val="28"/>
          <w:szCs w:val="28"/>
        </w:rPr>
        <w:t>资料质管部审核通过返回业务部时在《首营企业（品种）审批交接表》（附表一）纸质版（一式二份）“审核（未）通过返回业务部时间”栏签字。</w:t>
      </w:r>
    </w:p>
    <w:p>
      <w:pPr>
        <w:pStyle w:val="2"/>
        <w:spacing w:lineRule="auto" w:line="360"/>
        <w:ind w:left="903" w:hanging="210"/>
        <w:jc w:val="left"/>
        <w:rPr>
          <w:rFonts w:ascii="Palatino Linotype;Arial" w:hAnsi="Palatino Linotype;Arial" w:cs="Palatino Linotype;Arial"/>
          <w:sz w:val="28"/>
          <w:szCs w:val="28"/>
        </w:rPr>
      </w:pPr>
      <w:r>
        <w:rPr>
          <w:sz w:val="28"/>
          <w:szCs w:val="28"/>
        </w:rPr>
        <w:t>业务部对返回资料应在一周内完成领导签字、终审等相关工作交回质管部。</w:t>
      </w:r>
    </w:p>
    <w:p>
      <w:pPr>
        <w:pStyle w:val="2"/>
        <w:numPr>
          <w:ilvl w:val="0"/>
          <w:numId w:val="1"/>
        </w:numPr>
        <w:spacing w:lineRule="auto" w:line="360"/>
        <w:jc w:val="left"/>
        <w:rPr>
          <w:rFonts w:ascii="Palatino Linotype;Arial" w:hAnsi="Palatino Linotype;Arial" w:cs="Palatino Linotype;Arial"/>
          <w:sz w:val="28"/>
          <w:szCs w:val="28"/>
        </w:rPr>
      </w:pPr>
      <w:r>
        <w:rPr>
          <w:sz w:val="28"/>
          <w:szCs w:val="28"/>
        </w:rPr>
        <w:t>资料经质量负责人终审通过需存档时，存档明细由业务部提供纸质版（见附件二）按周汇总，供双方签字，电子版备查。</w:t>
      </w:r>
    </w:p>
    <w:p>
      <w:pPr>
        <w:pStyle w:val="Normal"/>
        <w:spacing w:lineRule="auto" w:line="360"/>
        <w:ind w:left="1" w:firstLine="700"/>
        <w:rPr>
          <w:rFonts w:ascii="Palatino Linotype;Arial" w:hAnsi="Palatino Linotype;Arial" w:cs="Palatino Linotype;Arial"/>
          <w:sz w:val="28"/>
        </w:rPr>
      </w:pPr>
      <w:r>
        <w:rPr>
          <w:rFonts w:cs="Palatino Linotype;Arial" w:ascii="Palatino Linotype;Arial" w:hAnsi="Palatino Linotype;Arial"/>
          <w:sz w:val="28"/>
        </w:rPr>
        <w:t>3.2</w:t>
      </w:r>
      <w:r>
        <w:rPr>
          <w:rFonts w:ascii="Palatino Linotype;Arial" w:hAnsi="Palatino Linotype;Arial" w:cs="Palatino Linotype;Arial"/>
          <w:sz w:val="28"/>
        </w:rPr>
        <w:t>质管部接收及办理首营企业资料规定为：</w:t>
      </w:r>
    </w:p>
    <w:p>
      <w:pPr>
        <w:pStyle w:val="Normal"/>
        <w:spacing w:lineRule="auto" w:line="360"/>
        <w:ind w:left="1" w:firstLine="420"/>
        <w:rPr/>
      </w:pPr>
      <w:r>
        <w:rPr>
          <w:rFonts w:ascii="Palatino Linotype;Arial" w:hAnsi="Palatino Linotype;Arial" w:cs="Palatino Linotype;Arial"/>
          <w:sz w:val="28"/>
        </w:rPr>
        <w:t>（</w:t>
      </w:r>
      <w:r>
        <w:rPr>
          <w:rFonts w:cs="Palatino Linotype;Arial" w:ascii="Palatino Linotype;Arial" w:hAnsi="Palatino Linotype;Arial"/>
          <w:sz w:val="28"/>
        </w:rPr>
        <w:t>1</w:t>
      </w:r>
      <w:r>
        <w:rPr>
          <w:rFonts w:ascii="Palatino Linotype;Arial" w:hAnsi="Palatino Linotype;Arial" w:cs="Palatino Linotype;Arial"/>
          <w:sz w:val="28"/>
        </w:rPr>
        <w:t>）质管部对未经业务部负责人签字的首营企业资料不受理。</w:t>
      </w:r>
    </w:p>
    <w:p>
      <w:pPr>
        <w:pStyle w:val="Normal"/>
        <w:spacing w:lineRule="auto" w:line="360"/>
        <w:ind w:firstLine="420"/>
        <w:rPr>
          <w:rFonts w:ascii="Palatino Linotype;Arial" w:hAnsi="Palatino Linotype;Arial" w:cs="Palatino Linotype;Arial"/>
          <w:sz w:val="28"/>
        </w:rPr>
      </w:pPr>
      <w:r>
        <w:rPr>
          <w:rFonts w:ascii="Palatino Linotype;Arial" w:hAnsi="Palatino Linotype;Arial" w:cs="Palatino Linotype;Arial"/>
          <w:sz w:val="28"/>
        </w:rPr>
        <w:t>（</w:t>
      </w:r>
      <w:r>
        <w:rPr>
          <w:rFonts w:cs="Palatino Linotype;Arial" w:ascii="Palatino Linotype;Arial" w:hAnsi="Palatino Linotype;Arial"/>
          <w:sz w:val="28"/>
        </w:rPr>
        <w:t>2</w:t>
      </w:r>
      <w:r>
        <w:rPr>
          <w:rFonts w:ascii="Palatino Linotype;Arial" w:hAnsi="Palatino Linotype;Arial" w:cs="Palatino Linotype;Arial"/>
          <w:sz w:val="28"/>
        </w:rPr>
        <w:t>）质管部对待审必备资料差缺超过三项的资料拒收。</w:t>
      </w:r>
    </w:p>
    <w:p>
      <w:pPr>
        <w:pStyle w:val="2"/>
        <w:spacing w:lineRule="auto" w:line="360"/>
        <w:ind w:left="101" w:firstLine="351"/>
        <w:jc w:val="left"/>
        <w:rPr>
          <w:rFonts w:ascii="Palatino Linotype;Arial" w:hAnsi="Palatino Linotype;Arial" w:cs="Palatino Linotype;Arial"/>
          <w:sz w:val="28"/>
          <w:szCs w:val="28"/>
        </w:rPr>
      </w:pPr>
      <w:r>
        <w:rPr>
          <w:sz w:val="28"/>
          <w:szCs w:val="28"/>
        </w:rPr>
        <w:t>（</w:t>
      </w:r>
      <w:r>
        <w:rPr>
          <w:sz w:val="28"/>
          <w:szCs w:val="28"/>
        </w:rPr>
        <w:t>3</w:t>
      </w:r>
      <w:r>
        <w:rPr>
          <w:sz w:val="28"/>
          <w:szCs w:val="28"/>
        </w:rPr>
        <w:t>）质管部正常情况下，十个品种以内二个工作日，十个品种以上在五个工作日内给出审核意见。对审核通过资料当天移交业务部，与业务内勤在《首营企业（品种）审批交接表》（附表一）纸质版（一式二份）“审核（未）通过返回业务部时间”栏签字</w:t>
      </w:r>
      <w:r>
        <w:rPr>
          <w:szCs w:val="28"/>
        </w:rPr>
        <w:t>。</w:t>
      </w:r>
    </w:p>
    <w:p>
      <w:pPr>
        <w:pStyle w:val="Normal"/>
        <w:spacing w:lineRule="auto" w:line="360"/>
        <w:ind w:left="1" w:firstLine="560"/>
        <w:rPr>
          <w:rFonts w:ascii="Palatino Linotype;Arial" w:hAnsi="Palatino Linotype;Arial" w:cs="Palatino Linotype;Arial"/>
          <w:sz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有资料缺失或需对方配合完善事宜由质管部负责告知对方厂（商）家资料缺失及需对方配合完善事宜，要求对方在接电话后一周内补充完善（含邮寄到达）。质管部在首营企业审批表上记载告知日期后存质管部待再次审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收到对方完善补齐后的资料质管部在两个工作日内审核完成交业务部。由业务部全局下载或新增首营基础信息</w:t>
      </w:r>
      <w:r>
        <w:rPr>
          <w:rFonts w:cs="宋体;SimSun" w:ascii="宋体;SimSun" w:hAnsi="宋体;SimSun"/>
          <w:sz w:val="28"/>
          <w:szCs w:val="28"/>
        </w:rPr>
        <w:t>,</w:t>
      </w:r>
      <w:r>
        <w:rPr>
          <w:rFonts w:ascii="宋体;SimSun" w:hAnsi="宋体;SimSun" w:cs="宋体;SimSun"/>
          <w:sz w:val="28"/>
          <w:szCs w:val="28"/>
        </w:rPr>
        <w:t>股份公司审批后建立业务关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若对方资料超过一周仍未一次补齐完善，由质管部再次告之，一月内未将资料补齐则由质管部通知业务员，由业务员与厂家衔接后在二个工作日内给出处理意见并回复质管部。</w:t>
      </w:r>
      <w:r>
        <w:rPr>
          <w:rFonts w:cs="宋体;SimSun" w:ascii="宋体;SimSun" w:hAnsi="宋体;SimSun"/>
          <w:sz w:val="28"/>
          <w:szCs w:val="28"/>
        </w:rPr>
        <w:t>A</w:t>
      </w:r>
      <w:r>
        <w:rPr>
          <w:rFonts w:ascii="宋体;SimSun" w:hAnsi="宋体;SimSun" w:cs="宋体;SimSun"/>
          <w:sz w:val="28"/>
          <w:szCs w:val="28"/>
        </w:rPr>
        <w:t>、若给出肯定意见，质管部在接到业务员已与对方联系电话后则按质管部接收及办理首营企业资料规定</w:t>
      </w:r>
      <w:r>
        <w:rPr>
          <w:rFonts w:cs="宋体;SimSun" w:ascii="宋体;SimSun" w:hAnsi="宋体;SimSun"/>
          <w:sz w:val="28"/>
          <w:szCs w:val="28"/>
        </w:rPr>
        <w:t>3.2</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条程序在三个工作日再次联系对方一月内补充完善资料，一月后无回复或未补齐资料由质管部告知业务员该企业退出首营企业审核，质管部与业务员在《首营企业（品种）审批交接表》（附表一）纸质版（一式二份）“审核（未）通过返回业务部时间”栏签字。</w:t>
      </w:r>
      <w:r>
        <w:rPr>
          <w:rFonts w:cs="宋体;SimSun" w:ascii="宋体;SimSun" w:hAnsi="宋体;SimSun"/>
          <w:sz w:val="28"/>
          <w:szCs w:val="28"/>
        </w:rPr>
        <w:t>B</w:t>
      </w:r>
      <w:r>
        <w:rPr>
          <w:rFonts w:ascii="宋体;SimSun" w:hAnsi="宋体;SimSun" w:cs="宋体;SimSun"/>
          <w:sz w:val="28"/>
          <w:szCs w:val="28"/>
        </w:rPr>
        <w:t>、若业务员给出否定意见，质管部不再审核，做销毁处理。</w:t>
      </w:r>
    </w:p>
    <w:p>
      <w:pPr>
        <w:pStyle w:val="2"/>
        <w:spacing w:lineRule="auto" w:line="360"/>
        <w:ind w:left="1" w:firstLine="552"/>
        <w:jc w:val="left"/>
        <w:rPr/>
      </w:pPr>
      <w:r>
        <w:rPr>
          <w:rFonts w:cs="Palatino Linotype;Arial" w:ascii="Palatino Linotype;Arial" w:hAnsi="Palatino Linotype;Arial"/>
          <w:sz w:val="28"/>
        </w:rPr>
        <w:t>4</w:t>
      </w:r>
      <w:r>
        <w:rPr>
          <w:rFonts w:ascii="Palatino Linotype;Arial" w:hAnsi="Palatino Linotype;Arial" w:cs="Palatino Linotype;Arial"/>
          <w:sz w:val="28"/>
        </w:rPr>
        <w:t>、质管部如签署肯定意见则交公司质量负责人审核签字，公司质量负责人签暑肯定意见后，业务部方可进行下一流程，否则资料退回业务员，业务部不得与该企业建立业务关系。</w:t>
      </w:r>
    </w:p>
    <w:p>
      <w:pPr>
        <w:pStyle w:val="2"/>
        <w:spacing w:lineRule="auto" w:line="360"/>
        <w:ind w:left="0" w:firstLine="552"/>
        <w:jc w:val="left"/>
        <w:rPr/>
      </w:pPr>
      <w:r>
        <w:rPr>
          <w:rFonts w:cs="Palatino Linotype;Arial" w:ascii="Palatino Linotype;Arial" w:hAnsi="Palatino Linotype;Arial"/>
          <w:sz w:val="28"/>
        </w:rPr>
        <w:t>5</w:t>
      </w:r>
      <w:r>
        <w:rPr>
          <w:rFonts w:ascii="Palatino Linotype;Arial" w:hAnsi="Palatino Linotype;Arial" w:cs="Palatino Linotype;Arial"/>
          <w:sz w:val="28"/>
        </w:rPr>
        <w:t>、签署完毕的首营企业审批表交回业务员处，如所有审核意见均同意建立业务关系，业务员方可与该企业建立业务关系。</w:t>
      </w:r>
    </w:p>
    <w:p>
      <w:pPr>
        <w:pStyle w:val="2"/>
        <w:spacing w:lineRule="auto" w:line="360"/>
        <w:ind w:left="277" w:firstLine="276"/>
        <w:jc w:val="left"/>
        <w:rPr/>
      </w:pPr>
      <w:r>
        <w:rPr>
          <w:rFonts w:cs="Palatino Linotype;Arial" w:ascii="Palatino Linotype;Arial" w:hAnsi="Palatino Linotype;Arial"/>
          <w:sz w:val="28"/>
        </w:rPr>
        <w:t>6</w:t>
      </w:r>
      <w:r>
        <w:rPr>
          <w:rFonts w:ascii="Palatino Linotype;Arial" w:hAnsi="Palatino Linotype;Arial" w:cs="Palatino Linotype;Arial"/>
          <w:sz w:val="28"/>
        </w:rPr>
        <w:t>、首营企业审批资料由质管部存档，长期保存备查。</w:t>
      </w:r>
    </w:p>
    <w:p>
      <w:pPr>
        <w:pStyle w:val="2"/>
        <w:spacing w:lineRule="auto" w:line="360"/>
        <w:ind w:left="276" w:hanging="276"/>
        <w:jc w:val="left"/>
        <w:rPr>
          <w:rFonts w:ascii="Palatino Linotype;Arial" w:hAnsi="Palatino Linotype;Arial" w:cs="Palatino Linotype;Arial"/>
          <w:sz w:val="28"/>
        </w:rPr>
      </w:pPr>
      <w:r>
        <w:rPr>
          <w:rFonts w:ascii="Palatino Linotype;Arial" w:hAnsi="Palatino Linotype;Arial" w:cs="Palatino Linotype;Arial"/>
          <w:sz w:val="28"/>
        </w:rPr>
        <w:t>附：首营企业审批必备资料清单：</w:t>
      </w:r>
    </w:p>
    <w:p>
      <w:pPr>
        <w:pStyle w:val="2"/>
        <w:spacing w:lineRule="auto" w:line="360"/>
        <w:ind w:left="69" w:hanging="0"/>
        <w:jc w:val="left"/>
        <w:rPr>
          <w:rFonts w:ascii="Palatino Linotype;Arial" w:hAnsi="Palatino Linotype;Arial" w:cs="Palatino Linotype;Arial"/>
          <w:sz w:val="28"/>
        </w:rPr>
      </w:pPr>
      <w:r>
        <w:rPr>
          <w:rFonts w:ascii="Palatino Linotype;Arial" w:hAnsi="Palatino Linotype;Arial" w:cs="Palatino Linotype;Arial"/>
          <w:sz w:val="28"/>
        </w:rPr>
        <w:t>（</w:t>
      </w:r>
      <w:r>
        <w:rPr>
          <w:rFonts w:cs="Palatino Linotype;Arial" w:ascii="Palatino Linotype;Arial" w:hAnsi="Palatino Linotype;Arial"/>
          <w:sz w:val="28"/>
        </w:rPr>
        <w:t>1</w:t>
      </w:r>
      <w:r>
        <w:rPr>
          <w:rFonts w:ascii="Palatino Linotype;Arial" w:hAnsi="Palatino Linotype;Arial" w:cs="Palatino Linotype;Arial"/>
          <w:sz w:val="28"/>
        </w:rPr>
        <w:t>）、加盖供货单位原印章的《药品生产许可证》或者《药品经营许可证》复印件。</w:t>
      </w:r>
    </w:p>
    <w:p>
      <w:pPr>
        <w:pStyle w:val="2"/>
        <w:spacing w:lineRule="auto" w:line="360"/>
        <w:ind w:left="277" w:hanging="138"/>
        <w:jc w:val="left"/>
        <w:rPr>
          <w:rFonts w:ascii="Palatino Linotype;Arial" w:hAnsi="Palatino Linotype;Arial" w:cs="Palatino Linotype;Arial"/>
          <w:sz w:val="28"/>
        </w:rPr>
      </w:pPr>
      <w:r>
        <w:rPr>
          <w:rFonts w:ascii="Palatino Linotype;Arial" w:hAnsi="Palatino Linotype;Arial" w:cs="Palatino Linotype;Arial"/>
          <w:sz w:val="28"/>
        </w:rPr>
        <w:t>（</w:t>
      </w:r>
      <w:r>
        <w:rPr>
          <w:rFonts w:cs="Palatino Linotype;Arial" w:ascii="Palatino Linotype;Arial" w:hAnsi="Palatino Linotype;Arial"/>
          <w:sz w:val="28"/>
        </w:rPr>
        <w:t>2</w:t>
      </w:r>
      <w:r>
        <w:rPr>
          <w:rFonts w:ascii="Palatino Linotype;Arial" w:hAnsi="Palatino Linotype;Arial" w:cs="Palatino Linotype;Arial"/>
          <w:sz w:val="28"/>
        </w:rPr>
        <w:t>）、其他商品需行政许可的应提供其加盖供货单位原印章行政许可证明文件复印件。</w:t>
      </w:r>
    </w:p>
    <w:p>
      <w:pPr>
        <w:pStyle w:val="2"/>
        <w:spacing w:lineRule="auto" w:line="360"/>
        <w:ind w:left="277" w:hanging="138"/>
        <w:jc w:val="left"/>
        <w:rPr>
          <w:rFonts w:ascii="Palatino Linotype;Arial" w:hAnsi="Palatino Linotype;Arial" w:cs="Palatino Linotype;Arial"/>
          <w:sz w:val="28"/>
        </w:rPr>
      </w:pPr>
      <w:r>
        <w:rPr>
          <w:rFonts w:ascii="Palatino Linotype;Arial" w:hAnsi="Palatino Linotype;Arial" w:cs="Palatino Linotype;Arial"/>
          <w:sz w:val="28"/>
        </w:rPr>
        <w:t>（</w:t>
      </w:r>
      <w:r>
        <w:rPr>
          <w:rFonts w:cs="Palatino Linotype;Arial" w:ascii="Palatino Linotype;Arial" w:hAnsi="Palatino Linotype;Arial"/>
          <w:sz w:val="28"/>
        </w:rPr>
        <w:t>3</w:t>
      </w:r>
      <w:r>
        <w:rPr>
          <w:rFonts w:ascii="Palatino Linotype;Arial" w:hAnsi="Palatino Linotype;Arial" w:cs="Palatino Linotype;Arial"/>
          <w:sz w:val="28"/>
        </w:rPr>
        <w:t>）、营业执照及其年检证明复印件，并加盖供货单位原印章。</w:t>
      </w:r>
    </w:p>
    <w:p>
      <w:pPr>
        <w:pStyle w:val="2"/>
        <w:spacing w:lineRule="auto" w:line="360"/>
        <w:ind w:left="277" w:hanging="138"/>
        <w:jc w:val="left"/>
        <w:rPr/>
      </w:pPr>
      <w:r>
        <w:rPr>
          <w:rFonts w:ascii="Palatino Linotype;Arial" w:hAnsi="Palatino Linotype;Arial" w:cs="Palatino Linotype;Arial"/>
          <w:sz w:val="28"/>
        </w:rPr>
        <w:t>（</w:t>
      </w:r>
      <w:r>
        <w:rPr>
          <w:rFonts w:cs="Palatino Linotype;Arial" w:ascii="Palatino Linotype;Arial" w:hAnsi="Palatino Linotype;Arial"/>
          <w:sz w:val="28"/>
        </w:rPr>
        <w:t>4</w:t>
      </w:r>
      <w:r>
        <w:rPr>
          <w:rFonts w:ascii="Palatino Linotype;Arial" w:hAnsi="Palatino Linotype;Arial" w:cs="Palatino Linotype;Arial"/>
          <w:sz w:val="28"/>
        </w:rPr>
        <w:t>）、《药品生产质量管理规范认证证书》或《药品经营质量管理规范认证证书》复印件，并加盖供货单位原印章。</w:t>
      </w:r>
    </w:p>
    <w:p>
      <w:pPr>
        <w:pStyle w:val="2"/>
        <w:spacing w:lineRule="auto" w:line="360"/>
        <w:ind w:left="277" w:hanging="138"/>
        <w:jc w:val="left"/>
        <w:rPr>
          <w:rFonts w:ascii="Palatino Linotype;Arial" w:hAnsi="Palatino Linotype;Arial" w:cs="Palatino Linotype;Arial"/>
          <w:sz w:val="28"/>
        </w:rPr>
      </w:pPr>
      <w:r>
        <w:rPr>
          <w:rFonts w:ascii="Palatino Linotype;Arial" w:hAnsi="Palatino Linotype;Arial" w:cs="Palatino Linotype;Arial"/>
          <w:sz w:val="28"/>
        </w:rPr>
        <w:t>（</w:t>
      </w:r>
      <w:r>
        <w:rPr>
          <w:rFonts w:cs="Palatino Linotype;Arial" w:ascii="Palatino Linotype;Arial" w:hAnsi="Palatino Linotype;Arial"/>
          <w:sz w:val="28"/>
        </w:rPr>
        <w:t>5</w:t>
      </w:r>
      <w:r>
        <w:rPr>
          <w:rFonts w:ascii="Palatino Linotype;Arial" w:hAnsi="Palatino Linotype;Arial" w:cs="Palatino Linotype;Arial"/>
          <w:sz w:val="28"/>
        </w:rPr>
        <w:t>）、相关印章、随货同行单（票）样式，并加盖供货单位原印章。</w:t>
      </w:r>
    </w:p>
    <w:p>
      <w:pPr>
        <w:pStyle w:val="2"/>
        <w:spacing w:lineRule="auto" w:line="360"/>
        <w:ind w:left="277" w:hanging="138"/>
        <w:jc w:val="left"/>
        <w:rPr>
          <w:rFonts w:ascii="Palatino Linotype;Arial" w:hAnsi="Palatino Linotype;Arial" w:cs="Palatino Linotype;Arial"/>
          <w:sz w:val="28"/>
        </w:rPr>
      </w:pPr>
      <w:r>
        <w:rPr>
          <w:rFonts w:ascii="Palatino Linotype;Arial" w:hAnsi="Palatino Linotype;Arial" w:cs="Palatino Linotype;Arial"/>
          <w:sz w:val="28"/>
        </w:rPr>
        <w:t>（</w:t>
      </w:r>
      <w:r>
        <w:rPr>
          <w:rFonts w:cs="Palatino Linotype;Arial" w:ascii="Palatino Linotype;Arial" w:hAnsi="Palatino Linotype;Arial"/>
          <w:sz w:val="28"/>
        </w:rPr>
        <w:t>6</w:t>
      </w:r>
      <w:r>
        <w:rPr>
          <w:rFonts w:ascii="Palatino Linotype;Arial" w:hAnsi="Palatino Linotype;Arial" w:cs="Palatino Linotype;Arial"/>
          <w:sz w:val="28"/>
        </w:rPr>
        <w:t>）、开户户名、开户银行及账号，并加盖供货单位原印章。</w:t>
      </w:r>
    </w:p>
    <w:p>
      <w:pPr>
        <w:pStyle w:val="2"/>
        <w:spacing w:lineRule="auto" w:line="360"/>
        <w:ind w:left="277" w:hanging="138"/>
        <w:jc w:val="left"/>
        <w:rPr/>
      </w:pPr>
      <w:r>
        <w:rPr>
          <w:rFonts w:ascii="Palatino Linotype;Arial" w:hAnsi="Palatino Linotype;Arial" w:cs="Palatino Linotype;Arial"/>
          <w:sz w:val="28"/>
        </w:rPr>
        <w:t>（</w:t>
      </w:r>
      <w:r>
        <w:rPr>
          <w:rFonts w:cs="Palatino Linotype;Arial" w:ascii="Palatino Linotype;Arial" w:hAnsi="Palatino Linotype;Arial"/>
          <w:sz w:val="28"/>
        </w:rPr>
        <w:t>7</w:t>
      </w:r>
      <w:r>
        <w:rPr>
          <w:rFonts w:ascii="Palatino Linotype;Arial" w:hAnsi="Palatino Linotype;Arial" w:cs="Palatino Linotype;Arial"/>
          <w:sz w:val="28"/>
        </w:rPr>
        <w:t>）、《税务登记证》、《组织机构代码证》复印件，并加盖供货单位原印章。</w:t>
      </w:r>
    </w:p>
    <w:p>
      <w:pPr>
        <w:pStyle w:val="2"/>
        <w:spacing w:lineRule="auto" w:line="360"/>
        <w:ind w:left="277" w:hanging="138"/>
        <w:jc w:val="left"/>
        <w:rPr>
          <w:rFonts w:ascii="Palatino Linotype;Arial" w:hAnsi="Palatino Linotype;Arial" w:cs="Palatino Linotype;Arial"/>
          <w:sz w:val="28"/>
        </w:rPr>
      </w:pPr>
      <w:r>
        <w:rPr>
          <w:rFonts w:ascii="Palatino Linotype;Arial" w:hAnsi="Palatino Linotype;Arial" w:cs="Palatino Linotype;Arial"/>
          <w:sz w:val="28"/>
        </w:rPr>
        <w:t>（</w:t>
      </w:r>
      <w:r>
        <w:rPr>
          <w:rFonts w:cs="Palatino Linotype;Arial" w:ascii="Palatino Linotype;Arial" w:hAnsi="Palatino Linotype;Arial"/>
          <w:sz w:val="28"/>
        </w:rPr>
        <w:t>8</w:t>
      </w:r>
      <w:r>
        <w:rPr>
          <w:rFonts w:ascii="Palatino Linotype;Arial" w:hAnsi="Palatino Linotype;Arial" w:cs="Palatino Linotype;Arial"/>
          <w:sz w:val="28"/>
        </w:rPr>
        <w:t>）、加盖供货单位公章原印章的销售人员身份证复印件。</w:t>
      </w:r>
    </w:p>
    <w:p>
      <w:pPr>
        <w:pStyle w:val="2"/>
        <w:spacing w:lineRule="auto" w:line="360"/>
        <w:ind w:left="277" w:hanging="138"/>
        <w:jc w:val="left"/>
        <w:rPr>
          <w:rFonts w:ascii="Palatino Linotype;Arial" w:hAnsi="Palatino Linotype;Arial" w:cs="Palatino Linotype;Arial"/>
          <w:sz w:val="28"/>
        </w:rPr>
      </w:pPr>
      <w:r>
        <w:rPr>
          <w:rFonts w:ascii="Palatino Linotype;Arial" w:hAnsi="Palatino Linotype;Arial" w:cs="Palatino Linotype;Arial"/>
          <w:sz w:val="28"/>
        </w:rPr>
        <w:t>（</w:t>
      </w:r>
      <w:r>
        <w:rPr>
          <w:rFonts w:cs="Palatino Linotype;Arial" w:ascii="Palatino Linotype;Arial" w:hAnsi="Palatino Linotype;Arial"/>
          <w:sz w:val="28"/>
        </w:rPr>
        <w:t>9</w:t>
      </w:r>
      <w:r>
        <w:rPr>
          <w:rFonts w:ascii="Palatino Linotype;Arial" w:hAnsi="Palatino Linotype;Arial" w:cs="Palatino Linotype;Arial"/>
          <w:sz w:val="28"/>
        </w:rPr>
        <w:t>）、加盖供货单位公章原印章和法定代表人印章或者签名的法人授权委托书，法人授权委托书应当载明被授权人姓名、身份证号码，以及授权销售的品种、地域、期限。</w:t>
      </w:r>
    </w:p>
    <w:p>
      <w:pPr>
        <w:pStyle w:val="Normal"/>
        <w:rPr>
          <w:rFonts w:ascii="Palatino Linotype;Arial" w:hAnsi="Palatino Linotype;Arial" w:cs="Palatino Linotype;Arial"/>
          <w:sz w:val="28"/>
        </w:rPr>
      </w:pPr>
      <w:r>
        <w:rPr>
          <w:rFonts w:cs="Palatino Linotype;Arial" w:ascii="Palatino Linotype;Arial" w:hAnsi="Palatino Linotype;Arial"/>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Arial"/>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Palatino Linotype;Arial" w:hAnsi="Palatino Linotype;Arial" w:cs="Palatino Linotype;Arial"/>
    </w:rPr>
  </w:style>
  <w:style w:type="character" w:styleId="WW8Num3z0">
    <w:name w:val="WW8Num3z0"/>
    <w:qFormat/>
    <w:rPr>
      <w:rFonts w:ascii="宋体;SimSun" w:hAnsi="宋体;SimSun" w:cs="宋体;SimSun"/>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pacing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48:00Z</dcterms:created>
  <dc:creator>User</dc:creator>
  <dc:description/>
  <cp:keywords/>
  <dc:language>en-US</dc:language>
  <cp:lastModifiedBy>User</cp:lastModifiedBy>
  <cp:lastPrinted>2015-05-12T10:54:00Z</cp:lastPrinted>
  <dcterms:modified xsi:type="dcterms:W3CDTF">2015-05-12T03:46:00Z</dcterms:modified>
  <cp:revision>7</cp:revision>
  <dc:subject/>
  <dc:title>首营企业审批流程</dc:title>
</cp:coreProperties>
</file>