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5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平乐店申请安装窗帘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由于邛崃平乐店无窗帘，导致部分药品包装晒变色，同时也容易引起药品质量问题，特申请按装窗帘</w:t>
            </w:r>
            <w:r>
              <w:rPr/>
              <w:t>2</w:t>
            </w:r>
            <w:r>
              <w:rPr/>
              <w:t>幅，请公司领导批准</w:t>
            </w:r>
            <w:r>
              <w:rPr/>
              <w:t>!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平乐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彩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已核实，情况属实，报上级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51:00Z</dcterms:created>
  <dc:creator>yida</dc:creator>
  <dc:description/>
  <cp:keywords/>
  <dc:language>en-US</dc:language>
  <cp:lastModifiedBy>DELL</cp:lastModifiedBy>
  <dcterms:modified xsi:type="dcterms:W3CDTF">2015-05-12T05:40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