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母亲节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9--4.10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065"/>
        <w:gridCol w:w="147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2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--4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7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5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景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5-12T03:20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