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5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平乐店员工租房补助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由于邛崃平乐店店员陈琳是由公司安排派到平乐店上班，并且家离店上较远，需要租房补助，希望公司领导批准</w:t>
            </w:r>
            <w:r>
              <w:rPr/>
              <w:t>!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平乐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彩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51:00Z</dcterms:created>
  <dc:creator>yida</dc:creator>
  <dc:description/>
  <cp:keywords/>
  <dc:language>en-US</dc:language>
  <cp:lastModifiedBy>微软用户</cp:lastModifiedBy>
  <dcterms:modified xsi:type="dcterms:W3CDTF">2015-05-12T02:57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