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母亲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FF"/>
                      <w:sz w:val="24"/>
                      <w:szCs w:val="24"/>
                    </w:rPr>
                    <w:t>5.2-5.8</w:t>
                  </w:r>
                  <w:r>
                    <w:rPr>
                      <w:rFonts w:ascii="宋体;SimSun" w:hAnsi="宋体;SimSun" w:cs="宋体;SimSun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(5.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—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10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0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同期活动对比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14.5.9-5.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1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品活动多，会员特价品丰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店上无活动气球，时间紧迫，氛围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品活动多，会员特价品丰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店上无活动气球，时间紧迫，氛围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王艳                    填报日期：</w:t>
      </w:r>
      <w:r>
        <w:rPr>
          <w:rFonts w:cs="宋体;SimSun" w:ascii="宋体;SimSun" w:hAnsi="宋体;SimSun"/>
          <w:sz w:val="24"/>
          <w:szCs w:val="24"/>
        </w:rPr>
        <w:t>2015-5-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5-05-12T02:39:00Z</dcterms:modified>
  <cp:revision>1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