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87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9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5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2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很吸引顾客，还能享受会员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销售提高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前以到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布置店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开始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羊安店：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2:10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