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滨江东路、一环路南一段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优惠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鸿毛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7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204"/>
              <w:gridCol w:w="7440"/>
            </w:tblGrid>
            <w:tr>
              <w:trPr>
                <w:trHeight w:val="410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自然之宝、汤臣倍健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457065" cy="224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7065" cy="224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1"/>
                                          <w:gridCol w:w="1452"/>
                                          <w:gridCol w:w="1152"/>
                                          <w:gridCol w:w="1116"/>
                                          <w:gridCol w:w="612"/>
                                          <w:gridCol w:w="852"/>
                                          <w:gridCol w:w="984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栀子金花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8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齿痛消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河南辅仁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9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阿莫西林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5g*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西南药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0.95pt;height:1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452"/>
                                    <w:gridCol w:w="1152"/>
                                    <w:gridCol w:w="1116"/>
                                    <w:gridCol w:w="612"/>
                                    <w:gridCol w:w="852"/>
                                    <w:gridCol w:w="98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栀子金花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齿痛消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河南辅仁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莫西林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5g*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南药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569"/>
                    <w:gridCol w:w="1392"/>
                    <w:gridCol w:w="1032"/>
                    <w:gridCol w:w="792"/>
                    <w:gridCol w:w="110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滨江东路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一环路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 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梁桃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祝燕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5.4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7T05:05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