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母亲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，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（赠原装低价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、汤臣倍健、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赠低价，不限厂家，可任意搭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其余保健品享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20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39.5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57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38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3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0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.2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0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.0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因都江堰药监局不准宣传，导致活动效果不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4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.0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因都江堰药监局不准宣传，导致活动效果不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5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1T13:04:1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