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汇融名城母亲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73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11.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5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.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37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8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.7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9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.7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.9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36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5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5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2.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9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2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5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9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.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.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货品充足，现场氛围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希望能发送短信给会员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一天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较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汇融名城：谭凤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5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11T12:54:58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