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周爽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朱玉梅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red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highlight w:val="red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highlight w:val="red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red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highlight w:val="red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red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highlight w:val="red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6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1580,12733,260,252,91,115733,12733,94,272,2627,66828,39103,47683,1846,1466,78,105146,92130,58880,39911,14635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周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崇州中心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84198704188267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7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-4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日销售：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33259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）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4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能力强，与顾客沟通能力强，联合销售能力强。对</w:t>
            </w:r>
            <w:r>
              <w:rPr>
                <w:b/>
                <w:color w:val="000000"/>
                <w:sz w:val="24"/>
                <w:lang w:eastAsia="zh-CN"/>
              </w:rPr>
              <w:t>门店销售的提升</w:t>
            </w:r>
            <w:r>
              <w:rPr>
                <w:b/>
                <w:color w:val="000000"/>
                <w:sz w:val="24"/>
              </w:rPr>
              <w:t>信心十足，能带动人员积极性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7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朱玉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lang w:eastAsia="zh-CN"/>
        </w:rPr>
        <w:t>周爽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朱玉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5-11T12:50:36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