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4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7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崇州中心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人均销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5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元，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-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销售个人销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4798.5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排第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进公司一年了，在这一年中工作认真负责能认真及时的完成店长交予的各项工，，在此申请晋级，望领导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该员工在店上工作认真负责，能很好的完成店上给予的各项工作，销售积极，努力提升自己专业知识来帮助门店销售的提高。该员工销售从上月的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.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万上升到本月的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3.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万元，从销售数据说明了她本身的努力。在此同意该员工晋级。望上级领导批准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5-11T12:49:26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