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交大三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39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8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0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86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7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9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5.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69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4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0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1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0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9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签、风油精、清凉油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少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，多发短信。顾客受众更广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末无厂家支持，客流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一周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交大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代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1T12:43:5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