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羊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母亲节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5.9-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93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5.9-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92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7.3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9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.2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5.1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7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.5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马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胡荣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05-11T11:25:0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