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周爽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朱玉梅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red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highlight w:val="red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9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1580,12733,260,252,91,115733,12733,94,272,2627,66828,39103,47683,1846,1466,78,105146,92130,58880,39911,14635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周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崇州中心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84198704188267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7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-4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日销售：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33259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b/>
                <w:color w:val="000000"/>
                <w:sz w:val="24"/>
                <w:lang w:eastAsia="zh-CN"/>
              </w:rPr>
              <w:t>朱玉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1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1T10:20:03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