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西北片新泰西路店“母亲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新泰西路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301"/>
        <w:gridCol w:w="1219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5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2.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8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8.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2.7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6 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1 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7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6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1.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石玻璃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668"/>
        <w:gridCol w:w="982"/>
        <w:gridCol w:w="876"/>
        <w:gridCol w:w="780"/>
        <w:gridCol w:w="804"/>
        <w:gridCol w:w="953"/>
        <w:gridCol w:w="895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741"/>
        <w:gridCol w:w="1011"/>
        <w:gridCol w:w="816"/>
        <w:gridCol w:w="1008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.2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签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银翘。清火片。鲜竹历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品种，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活动的宣传和现场氛围营造比较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对中山中智和保健品顾客电话通知其优惠力度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氛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一天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情况较差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新泰西路店</w:t>
      </w:r>
      <w:r>
        <w:rPr>
          <w:rFonts w:ascii="宋体;SimSun" w:hAnsi="宋体;SimSun" w:cs="宋体;SimSun"/>
          <w:b/>
          <w:szCs w:val="21"/>
        </w:rPr>
        <w:t>：王聪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b/>
          <w:szCs w:val="21"/>
        </w:rPr>
        <w:t>2015-5-11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5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5-11T10:04:00Z</dcterms:modified>
  <cp:revision>13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