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邓双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/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8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8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6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8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上周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-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4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/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.4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84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.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.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2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9.36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性产品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，活动前一天下午才发通知，当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培训后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交接班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邓双店：郑红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1T06:37:00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