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锦华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70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6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59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12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67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-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68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92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12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67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.33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.8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5.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.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折扣比以前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比去年同期相比销售和人流量都有所上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某某店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05:49:12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