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园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9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6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00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4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4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5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8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4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.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：曾莎莎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5:41:16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