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针对竞争药房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05-11T05:2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