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华阳南湖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0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9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3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6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太仓促，没有时间做宣传，只是针对进店的顾客，希望下次搞活动前就准备充分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收到通知，布置太过简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精心布置现场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天天培训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5:30:2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