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子龙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子龙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7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9.9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7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4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3.4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6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会员专享，</w:t>
      </w:r>
      <w:r>
        <w:rPr>
          <w:rFonts w:ascii="宋体;SimSun" w:hAnsi="宋体;SimSun" w:cs="宋体;SimSun"/>
          <w:bCs/>
          <w:szCs w:val="21"/>
        </w:rPr>
        <w:t>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（特价品除外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（赠原装低价）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赠低价，不限厂家，可任意搭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药贵细、袋装，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05:01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