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5815"/>
        <w:rPr>
          <w:b/>
          <w:b/>
          <w:bCs/>
          <w:sz w:val="36"/>
        </w:rPr>
      </w:pPr>
      <w:r>
        <w:rPr>
          <w:b/>
          <w:bCs/>
          <w:sz w:val="36"/>
        </w:rPr>
        <w:t>四川太极大药房连锁有限公司</w:t>
      </w:r>
    </w:p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</w:t>
      </w:r>
      <w:r>
        <w:rPr>
          <w:b/>
          <w:bCs/>
          <w:sz w:val="36"/>
        </w:rPr>
        <w:t>治安、安全生产、消防隐患整改通知书</w:t>
      </w:r>
    </w:p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参加检查人员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卢勇、钟起荣、彭健</w:t>
      </w:r>
      <w:r>
        <w:rPr>
          <w:rFonts w:eastAsia="Times New Roman"/>
          <w:sz w:val="24"/>
        </w:rPr>
        <w:t xml:space="preserve">                                                           </w:t>
      </w:r>
      <w:r>
        <w:rPr>
          <w:sz w:val="24"/>
        </w:rPr>
        <w:t>检查时间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12</w:t>
      </w:r>
      <w:r>
        <w:rPr>
          <w:sz w:val="24"/>
        </w:rPr>
        <w:t>日</w:t>
      </w:r>
    </w:p>
    <w:tbl>
      <w:tblPr>
        <w:tblW w:w="15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40"/>
        <w:gridCol w:w="3960"/>
        <w:gridCol w:w="5416"/>
        <w:gridCol w:w="1784"/>
        <w:gridCol w:w="1027"/>
        <w:gridCol w:w="1080"/>
      </w:tblGrid>
      <w:tr>
        <w:trPr>
          <w:trHeight w:val="44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排查部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存在的隐患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整改意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整改期限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任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72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乐山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翡翠国际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后墙窗户右侧的红外线探测器不能正常工作。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联系安防公司及时维修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乐山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居竹园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安全巡检查记录每周登记一次，不符合要求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灭火器灰尘多，未定期保养。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坚持每日安全巡查；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定期对灭火器及箱子除尘保养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雪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乐山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浩儿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灭火器灰尘多，未定期保养；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每月安全学习不完善；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电话座机已坏，造成安防不能联网。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定期对灭火器及箱子除尘保养；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每月至少有一次安全学习和记录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更换座机电话，确保联网报警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雪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红星路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成药区壁扇插线板悬吊起，插头经常拉扯易松动打火而引发事故。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将插线板固定在墙上；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在收银台处增加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个插座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东大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旗舰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煎药室吊顶盖板有多处脱落，或悬吊起，易掉下伤人；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中药区收银钱箱已坏；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服务台下插线板上连接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个插头，属多路连接。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报发展部装修组维修；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中药区收银台钱箱及时维修或更换；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在服务台下增加插座或调整电器插头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光华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存放贵细区壁柜的玻璃门一半脱落。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及时维修，在未整改前将贵细调整到门的壁柜存放，确保安全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冯明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14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以上存在的安全隐患请在规定时间内完成整改，并在整改完成后填写</w:t>
            </w:r>
            <w:r>
              <w:rPr>
                <w:b/>
                <w:sz w:val="24"/>
              </w:rPr>
              <w:t>“隐患整改回复书”</w:t>
            </w:r>
            <w:r>
              <w:rPr>
                <w:sz w:val="24"/>
              </w:rPr>
              <w:t>报保卫部</w:t>
            </w:r>
            <w:r>
              <w:rPr>
                <w:b/>
                <w:color w:val="000000"/>
                <w:sz w:val="24"/>
              </w:rPr>
              <w:t>复查及销号</w:t>
            </w:r>
            <w:r>
              <w:rPr>
                <w:sz w:val="24"/>
              </w:rPr>
              <w:t>。对未及时整改的部门、门店，将对其责任人进行处罚，并纳入年终安全目标考核。</w:t>
            </w:r>
          </w:p>
        </w:tc>
      </w:tr>
    </w:tbl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2"/>
        <w:ind w:firstLine="240"/>
        <w:rPr>
          <w:sz w:val="24"/>
        </w:rPr>
      </w:pPr>
      <w:r>
        <w:rPr>
          <w:sz w:val="24"/>
        </w:rPr>
      </w:r>
    </w:p>
    <w:p>
      <w:pPr>
        <w:pStyle w:val="2"/>
        <w:ind w:firstLine="240"/>
        <w:rPr>
          <w:sz w:val="24"/>
        </w:rPr>
      </w:pPr>
      <w:r>
        <w:rPr>
          <w:sz w:val="24"/>
        </w:rPr>
      </w:r>
    </w:p>
    <w:p>
      <w:pPr>
        <w:pStyle w:val="2"/>
        <w:ind w:firstLine="240"/>
        <w:rPr>
          <w:sz w:val="24"/>
        </w:rPr>
      </w:pPr>
      <w:r>
        <w:rPr>
          <w:sz w:val="24"/>
        </w:rPr>
      </w:r>
    </w:p>
    <w:p>
      <w:pPr>
        <w:pStyle w:val="2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5815"/>
        <w:rPr>
          <w:b/>
          <w:b/>
          <w:bCs/>
          <w:sz w:val="36"/>
        </w:rPr>
      </w:pPr>
      <w:r>
        <w:rPr>
          <w:b/>
          <w:bCs/>
          <w:sz w:val="36"/>
        </w:rPr>
        <w:t>四川太极大药房连锁有限公司</w:t>
      </w:r>
    </w:p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</w:t>
      </w:r>
      <w:r>
        <w:rPr>
          <w:b/>
          <w:bCs/>
          <w:sz w:val="36"/>
        </w:rPr>
        <w:t>治安、安全生产、消防隐患整改通知书</w:t>
      </w:r>
    </w:p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参加检查人员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卢勇、钟起荣、彭健</w:t>
      </w:r>
      <w:r>
        <w:rPr>
          <w:rFonts w:eastAsia="Times New Roman"/>
          <w:sz w:val="24"/>
        </w:rPr>
        <w:t xml:space="preserve">                                                           </w:t>
      </w:r>
      <w:r>
        <w:rPr>
          <w:sz w:val="24"/>
        </w:rPr>
        <w:t>检查时间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5-12</w:t>
      </w:r>
      <w:r>
        <w:rPr>
          <w:sz w:val="24"/>
        </w:rPr>
        <w:t>日</w:t>
      </w:r>
    </w:p>
    <w:tbl>
      <w:tblPr>
        <w:tblW w:w="15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40"/>
        <w:gridCol w:w="3960"/>
        <w:gridCol w:w="5416"/>
        <w:gridCol w:w="1784"/>
        <w:gridCol w:w="1027"/>
        <w:gridCol w:w="1080"/>
      </w:tblGrid>
      <w:tr>
        <w:trPr>
          <w:trHeight w:val="44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排查部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存在的隐患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整改意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整改期限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任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72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光华村街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电热壶与电源插线板太近，不安全。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插线板与电热壶应保持一定距离，或将插线板固定在墙上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魏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浣花滨河路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收银台下一个插座已坏后，造成其他插线板多路连接。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更换一个插座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茂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群和街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份无安全学习记录；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每月至少有一次安全学习和记录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兰燕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十二桥路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煎药室的水龙头有滴漏水现象；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. 1</w:t>
            </w:r>
            <w:r>
              <w:rPr>
                <w:sz w:val="24"/>
              </w:rPr>
              <w:t>月份无安全学习记录；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及时进行维修；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每月至少有一次安全学习和记录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莫晓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枣子巷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安全学习记录不完善。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每月至少有一次安全学习和记录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焦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营兴街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收银台下插线板多路连接、串联；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安全学习记录本仍在使用复印本。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有插座，只需增加一个插线板，对插头分离；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向办公室库房申请统一的印刷登记本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留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玉双路宿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楼道、阳台堆放有大量垃圾未曾处理，卫生差；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厨房地面有大量积水。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垃圾要及时处理，确保宿舍卫生；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疏通排水管道，确保地面干净，避免滑倒摔伤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潘泉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14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以上存在的安全隐患请在规定时间内完成整改，并在整改完成后填写</w:t>
            </w:r>
            <w:r>
              <w:rPr>
                <w:b/>
                <w:sz w:val="24"/>
              </w:rPr>
              <w:t>“隐患整改回复书”</w:t>
            </w:r>
            <w:r>
              <w:rPr>
                <w:sz w:val="24"/>
              </w:rPr>
              <w:t>报保卫部</w:t>
            </w:r>
            <w:r>
              <w:rPr>
                <w:b/>
                <w:color w:val="000000"/>
                <w:sz w:val="24"/>
              </w:rPr>
              <w:t>复查及销号</w:t>
            </w:r>
            <w:r>
              <w:rPr>
                <w:sz w:val="24"/>
              </w:rPr>
              <w:t>。对未及时整改的部门、门店，将对其责任人进行处罚，并纳入年终安全目标考核。</w:t>
            </w:r>
          </w:p>
        </w:tc>
      </w:tr>
    </w:tbl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2"/>
        <w:ind w:firstLine="240"/>
        <w:rPr>
          <w:sz w:val="24"/>
        </w:rPr>
      </w:pPr>
      <w:r>
        <w:rPr>
          <w:sz w:val="24"/>
        </w:rPr>
        <w:t>公司负责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卢勇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公司分管领导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钟起荣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制表人：彭健</w:t>
      </w:r>
    </w:p>
    <w:p>
      <w:pPr>
        <w:pStyle w:val="2"/>
        <w:ind w:firstLine="28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16838" w:h="11906"/>
      <w:pgMar w:left="680" w:right="680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72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9:21:00Z</dcterms:created>
  <dc:creator>ZS</dc:creator>
  <dc:description/>
  <dc:language>en-US</dc:language>
  <cp:lastModifiedBy>Administrator</cp:lastModifiedBy>
  <cp:lastPrinted>2011-01-14T16:46:00Z</cp:lastPrinted>
  <dcterms:modified xsi:type="dcterms:W3CDTF">2015-05-01T04:02:25Z</dcterms:modified>
  <cp:revision>114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